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การปฏิรูปสื่อ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ตามที่คณะกรรมาธิการปฏิรูปการสื่อสารมวลชนและเทคโนโลยีสารสนเทศสภาปฏิรูปแห่งชาติได้จัดทำข้อเสนอเรื่องการปฏิรูปสื่อสารมวลชนและสารสนเทศ เสนอต่อสภาปฏิรูปแห่งชาติพร้อมทั้งเสนอ ร่างพระราชบัญญัติ คุ้มครองสิทธิเสรีภาพ ส่งเสริมจริยธรรม และมาตรฐานวิชาชีพสื่อมวลชน โดยมีเหตุผลและความจำเป็นดังระบุไว้ในร่างดังกล่าวแล้วนั้น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ก่อนที่คณะกรรมาธิการปฏิรูปสื่อฯ ได้เสนอรายละเอียดพร้อมร่างพระราชบัญญัติดังกล่าว ต่อสภาปฏิรูป คณะกรรมาธิการปฏิรูปสื่อฯ ได้ศึกษาวิเคราะห์ จัดทำ แนวทางและข้อเสนอแนะ เพื่อการปฏิรูปด้านการสื่อสารมวลชนและเทคโนโลยีด้านสารสนเทศ มาตามลำดับ โดยได้จัดทำรายงานข้อเสนอ ในระดับหลักการและสาระสำคัญ รวมทั้งกรอบความคิดรวบยอดและสาระสำคัญในการปฏิรูป ระบบการสื่อสารเพื่อประชาชน เพื่อเป็นกรอบแนวคิดและเป็นฐานของการจัดทำข้อเสนอแนะทางออก รวมถึงการจัดทำร่างพระราชบัญญัติที่เกี่ยวข้อง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รายงานดังกล่าวของคณะกรรมาธิการปฏิรูปสื่อฯ มีสาระสำคัญระบุว่า การปฏิรูปสื่อครั้งนี้ ได้คำนึงถึงปัญหาที่สั่งสมจากการดำเนินการปฏิรูปสื่อที่ผ่านมา อีกทั้งยังต้องพิจารณาถึงความท้าทายใหม่ในหลายประการ ประกอบด้วย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ปัญหาความเป็นอิสระและเสรีภาพในการทำงานของสื่อมวลชน 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ปัญหาความรับผิดชอบของสังคมสื่อวิชาชีพ และปัญหาการกำกับดูแลกันเองด้านจริยธรรม ขององค์กรวิชาชีพสื่อ 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ปัญหาสวัสดิภาพและสวัสดิการของผู้ปฏิบัติวิชาชีพสื่อที่ยังมิได้รับการคุ้มครองเท่าที่ควร ส่งผลให้ระบบสื่อมวลชนไม่เข้มแข็งและพึ่งตัวเองไม่ได้ เสี่ยงต่อการถูกแทรกแซงจากอำนาจรัฐและทุน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ปัญหาการกำกับดูแลสื่อโดยองค์กรของรัฐที่เป็นอิสระ 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ปัญหาความท้าทายจากภูมิทัศน์สื่อที่เปลี่ยนไป</w:t>
      </w:r>
    </w:p>
    <w:p>
      <w:pPr>
        <w:pStyle w:val="ListParagraph"/>
        <w:numPr>
          <w:ilvl w:val="0"/>
          <w:numId w:val="2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ปัญหาการมีส่วนร่วมของประชาชน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ListParagrap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ด้วยกรอบปัญหาดังกล่าว คณะกรรมาธิการปฏิรูปสื่อฯ ได้กำหนดวาระการปฏิรูปสื่ออย่างเป็นระบบภายใต้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ยุทธศาสตร์ คือ </w:t>
      </w:r>
    </w:p>
    <w:p>
      <w:pPr>
        <w:pStyle w:val="ListParagraph"/>
        <w:numPr>
          <w:ilvl w:val="0"/>
          <w:numId w:val="6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การปฏิรูปด้านเสรีภาพสื่อบนความรับผิดชอบ</w:t>
      </w:r>
    </w:p>
    <w:p>
      <w:pPr>
        <w:pStyle w:val="ListParagraph"/>
        <w:numPr>
          <w:ilvl w:val="0"/>
          <w:numId w:val="6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การปฏิรูปด้านการกำกับดูแลสื่อ</w:t>
      </w:r>
    </w:p>
    <w:p>
      <w:pPr>
        <w:pStyle w:val="ListParagraph"/>
        <w:numPr>
          <w:ilvl w:val="0"/>
          <w:numId w:val="6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การปฏิรูปด้านการป้องกันการแทรกแซงสื่อ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คณะกรรมาธิการ ได้กำหนดยุทธศาสตร์ทั้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โดยระบุว่า แต่ละยุทธศาสตร์มีหลักการและสาระสำคัญโดยเฉพาะมีการบ่งชี้ผลสัมฤทธิ์ ดังต่อไปนี้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หลักการและสาระสำคัญในการปฏิรูปด้านเสรีภาพสื่อบนความรับผิดชอบ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ประเด็นปัญหา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ปัญหาสถานการณ์ด้านจริยธรรมสื่อในประเทศไทยช่วงที่ผ่านมา มีปัญหาในความไม่เป็นกลาง นำเสนอเนื้อหาไม่ถูกต้อง นำเสนอเนื้อหารุนแรง ละเมิดสิทธิส่วนบุคคล ตัดสินผู้ตกเป็นข่าว รับ</w:t>
      </w: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 xml:space="preserve">อามิจสินจ้าง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ไม่ปฏิบัติตามหรือการละเมิดจริยธรรมของสื่อมวลชน มีสาเหตุมาจากการไม่มีเกณฑ์ด้านจริยธรรมที่ชัดเจน รวมถึงขาดการใส่ใจด้านจริยธรรมอย่างจริงจัง ขององค์กรสื่อและผู้ปฏิบัติงาน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ปัญหาที่พบมากที่สุดคือ การโฆษณาที่ผิดกฏหมาย ขายสินค้าที่ไม่มีข้อมูลความจริง หรือเกินความจริง เนื้อหาหรือภาพข่าวที่ล่อแหลม เป็นการล่วงละเมิดสิทธิส่วนบุคคลและสิทธิมนุษยชน ขาดความเป็นกลางในการนำเสนอข้อมูล นำเสนอเนื้อหาที่ยั่วยุ สร้างความเกลียดชัง ก่อให้เกิดความแตกแยกทางสังคม โดยเฉพาะข่าวสารทางการเมือง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กำกับดูแลกันเองโดยองค์กรวิชาชีพ ถูกวิจารณ์ว่าเป็นเพียงเสือกระดาษ ไม่สามารถดูแลด้านจริยธรรมของสมาชิกได้จริง อย่างไรก็ดี หากใช้การกำกับดูแลโดยรัฐ ถือว่าสุ่มเสี่ยงต่อประเด็นด้านเสรีภาพของสื่อมวลชน   จึงได้มีความพยายามในการรณรงค์ให้เกิดการกำกับดูแลตนเอง แต่เท่าที่ผ่านมา การกำกับดูแลตนเองยังทำได้ไม่ครบถ้วน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ในระดับผู้รับสื่อ ภาคประชาชนไม่สามารถมีส่วนร่วมในการกำกับดูแลสื่อได้อย่างมีประสิทธิภาพ ขาดช่องทางเข้ามามีส่วนร่วม กำหนดทิศทางของข่าวสารข้อมูลที่เป็นประโยชน์ต่อการดำรงชีวิต และขาดความรู้เท่าทันสื่อ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รายงานของคณะกรรมาธิการ ระบุว่า กลไกที่จะนำไปสู่ความเปลี่ยนแปลงทางโครงสร้าง ภายใต้ยุทธศาสตร์นี้คือ 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จัดให้มีกฎหมายประกันเสรีภาพสื่อบนความรับผิดชอบ โดยพิจารณาร่างกฎหมายหรือแก้กฎหมายเท่าที่จำเป็น อาทิ กฎหมายเกี่ยวกับการจัดตั้งองค์กรวิชาชีพสื่อมวลชน เพื่อปกป้องเสรีภาพ ส่งเสริมจริยธรรม คุ้มครองสวัสดิภาพและสวัสดิการของสื่อมวลชน รวมถึงการกำหนดให้ผู้ประกอบวิชาชีพสื่อ สังกัดเป็นสมาชิกองค์กรวิชาชีพสื่อที่มีมาตรฐานจริยธรรมวิชาชีพที่เป็นไปตามมาตรฐานที่กำหนดโดย สภาวิชาชีพสื่อมวลชน 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ระบบและกลไกด้านมาตรฐานวิชาชีพ กำหนดให้ผู้ประกอบวิชาชีพสื่อมีพันธะสัญญากับองค์กรสื่อ </w:t>
      </w:r>
      <w:r>
        <w:rPr>
          <w:rFonts w:cs="Cordia New" w:ascii="Cordia New" w:hAnsi="Cordia New"/>
          <w:sz w:val="30"/>
          <w:szCs w:val="30"/>
          <w:lang w:bidi="th-TH"/>
        </w:rPr>
        <w:t>/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องค์กรวิชาชีพสื่อด้วยจริยธรรมวิชาชีพ มีการบรรจุวิชาจริยธรรมสื่อในหลักสูตรวิชานิเทศศาสตร์ทุกมหาวิทยาลัย รวมถึงจัดให้มีกลไกส่งเสริมงานวิจัยทางด้านจริยธรรมสื่อ 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กลไกด้านภารกิจเพื่อประชาชน เนื้อหาควรมีความหลากหลายและคุณภาพในมิติของการพัฒนา ไม่ว่าจะเป็นการให้ความสนใจแก่กลุ่มคนด้อยโอกาส มีบทบาททางการศึกษาเป็นต้น จึงต้องมีการวางระบบและกลไกที่เข้มแข็ง และยั่งยืนด้านการเสริมบทบาทหน้าที่ของสื่อ ให้เป็นสื่อปลอดภัยและสร้างสรรค์</w:t>
      </w:r>
    </w:p>
    <w:p>
      <w:pPr>
        <w:pStyle w:val="ListParagraph"/>
        <w:numPr>
          <w:ilvl w:val="0"/>
          <w:numId w:val="4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ระบบกลไกด้านเสริมจิตสำนึก จัดให้มีกลไกรณรงค์ส่งเสริมจิตสำนึกเสรีภาพบนความรับผิดชอบ แก่บุคลากรในวิชาชีพสื่อ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ตัวบ่งชี้ผลสัมฤทธิ์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มีกฎหมายคุ้มครองด้านเสรีภาพสื่อ 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มีกฎหมายเพื่อจัดตั้งองค์กรอิสระเพื่อการมีส่วนร่วมกำกับดูแลโดยภาคประชาชนและส่งเสริมการรู้เท่าทันสื่อ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มีจำนวนเนื้อหาที่มีประโยชน์ต่อสาธารณะมากขึ้น 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มีงานวิจัย วิทยานิพนธ์ที่มีประโยชน์ ต่อการพัฒนาเสรีภาพและจริยธรรมสื่อมากขึ้น อย่างมี</w:t>
      </w:r>
      <w:r>
        <w:rPr>
          <w:rFonts w:ascii="Cordia New" w:hAnsi="Cordia New"/>
          <w:color w:val="000000"/>
          <w:sz w:val="30"/>
          <w:sz w:val="30"/>
          <w:szCs w:val="30"/>
          <w:lang w:bidi="th-TH"/>
        </w:rPr>
        <w:t>นัยยะ</w:t>
      </w:r>
      <w:r>
        <w:rPr>
          <w:rFonts w:ascii="Cordia New" w:hAnsi="Cordia New"/>
          <w:sz w:val="30"/>
          <w:sz w:val="30"/>
          <w:szCs w:val="30"/>
          <w:lang w:bidi="th-TH"/>
        </w:rPr>
        <w:t>สำคัญ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มีวิชาจริยธรรมปรากฎในหลักสูตรนิเทศศาสตร์ทุกมหาวิทยาลัย</w:t>
      </w:r>
    </w:p>
    <w:p>
      <w:pPr>
        <w:pStyle w:val="ListParagraph"/>
        <w:numPr>
          <w:ilvl w:val="0"/>
          <w:numId w:val="1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มีการมอบรางวัลสื่อสร้างสรรค์และสื่อสันติภาพประจำปี โดยสภาวิชาชีพสื่อมวลชน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หลักการและสาระสำคัญในการปฏิรูปด้านการกำกับดูแลสื่อ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ประเด็นปัญหา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กำกับดูแลสื่อในช่วงที่ผ่านมายังไม่มีประสิทธิภาพเท่าที่ควร ทั้งการกำกับดูแลกันเองทางด้านจริยธรรมในวิชาชีพสื่อมวลชนและการกำกับดูแลโดยองค์กรที่มีอำนาจตามกฎหมาย รวมถึงภาคประชาชนก็ไม่ได้มีส่วนร่วมในการกำกับดูแลสื่อ ทำให้เกิดปัญหาที่เกี่ยวข้องตามมามากมาย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กำกับดูแลกันเอง ทางจริยธรรมในวิชาชีพสื่อมวลชนในกรณีสื่อหลักได้แก่ วิทยุ โทรทัศน์ และหนังสือพิมพ์ พบปัญหาการกำกับดูแลกันเองภายใต้ความสมัครใจ มีการละเมิดมาตรฐานจริยธรรมวิชาชีพและปัญหาการบังคับใช้มาตรฐานจริยธรรมวิชาชีพ เนื่องจากองค์กรวิชาชีพมิได้มีสถานะใดๆในกฎหมาย จึงไม่มีอำนาจในการลงโทษ </w:t>
      </w:r>
      <w:r>
        <w:rPr>
          <w:rFonts w:cs="Cordia New" w:ascii="Cordia New" w:hAnsi="Cordia New"/>
          <w:sz w:val="30"/>
          <w:szCs w:val="30"/>
          <w:lang w:bidi="th-TH"/>
        </w:rPr>
        <w:t xml:space="preserve">(Sanction)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ผู้ประกอบวิชาชีพที่กระทำการขัดต่อมาตรฐานจริยธรรมวิชาชีพ ที่ได้ร่วมกันกำหนดขึ้น เนื่องจากองค์กรเหล่านี้ ไม่ใช่สภาวิชาชีพหรือคณะกรรมการควบคุมการประกอบวิชาชีพที่ได้รับอำนาจตามกฎหมาย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นอกจากองค์กรวิชาชีพไม่มีอำนาจให้คุณให้โทษแก่สมาชิก สมาชิกที่ถูกตัดสินว่าทำผิดมาตรฐานจริยธรรม ก็สามารถที่จะไม่ต้องปฏิบัติตามคำตัดสินดังกล่าว และลาออกจากองค์กรวิชาชีพได้ และคณะกรรมการองค์กรวิชาชีพหลีกเลี่ยงการตัดสินชี้ผิดถูก เพราะเป็นผู้ประกอบการสื่อด้วยกัน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ขณะเดียวกันการกำกับดูแลเนื้อหาออนไลน์ โดยภาคอุตสาหกรรมอินเตอร์เน็ตยังไม่เข้มแข็ง การพัฒนาเว็ปไซต์เข้าสู่ยุค </w:t>
      </w:r>
      <w:r>
        <w:rPr>
          <w:rFonts w:cs="Cordia New" w:ascii="Cordia New" w:hAnsi="Cordia New"/>
          <w:sz w:val="30"/>
          <w:szCs w:val="30"/>
          <w:lang w:bidi="th-TH"/>
        </w:rPr>
        <w:t xml:space="preserve">2.0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ผู้ใช้เว็บไซต์สามารถผลิตเนื้อหาเข้าสู่เว็ปไซต์ และเครือข่ายสังคมออนไลน์ได้เอง จึงทำให้เกิดการกระจายอำนาจการกำกับดูแลตนเองลงไปสู่หน่วยที่เล็กที่สุด คือผู้ใช้ 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องค์กรวิชาชีพในกิจการวิทยุ โทรทัศน์ หนังสือพิมพ์ ยังมีบทบาทน้อยในด้านการคุ้มครองแก่สมาชิก ในเรื่องของสวัสดิภาพและสวัสดิการ และการเปิดช่องทางในการรีบเรื่องราวร้องทุกข์หรือร้องเรียนในกรณีผู้ประกอบวิชาชีพสื่อมีการปฏิบัติงานไม่ถูกต้องเหมาะสม ส่วนกิจกรรมที่องค์กรและวิชาชีพสื่อในกลุ่มสื่อวิทยุชุมชน วิทยุธุรกิจท้องถิ่น เคเบิลทีวี โทรทัศน์ดาวเทียม และสื่อออนไลน์ ยังไม่ค่อยทำนักคือ กิจกรรมในเรื่องการรับเรื่องราวร้องทุกข์หรือร้องเรียนจากผู้บริโภค ในกรณีผู้ประกอบวิชาชีพมีการปฏิบัติงานที่ไม่เหมาะสม หรือละเมิดหลักจริยธรรมและกิจกรรมการส่งเสริมการพัฒนาคุณภาพของผลงานสื่อมวลชน </w:t>
      </w:r>
    </w:p>
    <w:p>
      <w:pPr>
        <w:pStyle w:val="Normal"/>
        <w:rPr/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กำกับดูแลโดยองค์กรที่มีอำนาจตามกฎหมาย ในกิจการกระจายเสียง กิจการโทรทัศน์ และกิจการโทรคมนาคม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/>
          <w:sz w:val="30"/>
          <w:sz w:val="30"/>
          <w:szCs w:val="30"/>
          <w:lang w:bidi="th-TH"/>
        </w:rPr>
        <w:t>กสทช</w:t>
      </w:r>
      <w:r>
        <w:rPr>
          <w:rFonts w:cs="Cordia New" w:ascii="Cordia New" w:hAnsi="Cordia New"/>
          <w:sz w:val="30"/>
          <w:szCs w:val="30"/>
          <w:lang w:bidi="th-TH"/>
        </w:rPr>
        <w:t xml:space="preserve">.) </w:t>
      </w:r>
      <w:r>
        <w:rPr>
          <w:rFonts w:ascii="Cordia New" w:hAnsi="Cordia New"/>
          <w:sz w:val="30"/>
          <w:sz w:val="30"/>
          <w:szCs w:val="30"/>
          <w:lang w:bidi="th-TH"/>
        </w:rPr>
        <w:t>พบปัญหาธรรมาภิบาลขององค์กร ในการเปิดเผยข้อมูล การกำหนดนโยบาย การรับฟังความคิดเห็นสาธารณะ การจัดการเรื่องร้องเรียน และการใช้งบประมาณซึ่งขาดความโปร่งใส และการรับผิดชอบต่อสังคมภายนอกที่ดีเพียงพอ</w:t>
      </w:r>
      <w:r>
        <w:rPr>
          <w:rFonts w:ascii="Cordia New" w:hAnsi="Cordia New"/>
          <w:color w:val="FF0000"/>
          <w:sz w:val="30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>กสทช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ถูกตั้งคำถามเกี่ยวกับการเอื้อประโยชน์ให้กลุ่มทุนและรัฐ ความไม่โปร่งใส การกีดกัน การมีส่วนร่วมอย่างแท้จริง จากกลุ่มประชาชนผู้บริโภค และการพยายามแทรกแซงสื่อ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ภาคประชาชนยังไม่สามารถมีส่วนร่วมในการกำกับดูแลสื่อได้อย่างมีประสิทธิภาพ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วัตถุประสงค์ ของการปฏิรูปสื่อในเรื่องการกำกับดูแลสื่อ</w:t>
      </w:r>
    </w:p>
    <w:p>
      <w:pPr>
        <w:pStyle w:val="ListParagraph"/>
        <w:numPr>
          <w:ilvl w:val="0"/>
          <w:numId w:val="10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ได้โครงสร้างการกำกับดูแลที่รักษาความเป็นอิสระขององค์กรสื่อในวิชาชีพ แต่มีการประสานสัมพันธ์กับองค์กรภาคประชาชน และองค์กรกำกับดูแลของรัฐที่เป็นอิสระ อีกทั้งเชื่อมโยงกับองค์กรอื่นๆที่เกี่ยวข้อง </w:t>
      </w:r>
    </w:p>
    <w:p>
      <w:pPr>
        <w:pStyle w:val="ListParagraph"/>
        <w:numPr>
          <w:ilvl w:val="0"/>
          <w:numId w:val="10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ได้โครงสร้างขององค์กรวิชาชีพที่มีกฎหมายรองรับ มีขอบเขตการคุ้มครองเสรีภาพ และการกำกับดูแลจริยธรรมสื่อวิชาชีพทุกชนิด มีกองทุนที่ทำให้การบริหารจัดการเป็นไปโดยสะดวกและมีประสิทธิภาพ รวมถึงส่งเสริมการกำกับดูแลตนเอง ด้านจริยธรรมขององค์กรสื่อทั้งในกรุงเทพและต่างจังหวัด </w:t>
      </w:r>
    </w:p>
    <w:p>
      <w:pPr>
        <w:pStyle w:val="ListParagraph"/>
        <w:numPr>
          <w:ilvl w:val="0"/>
          <w:numId w:val="10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ได้ระบบที่มีกลไกในการปฏิรูปการทำงานของสื่อให้มีความโปร่งใส ตรวจสอบได้ ส่งเสริมความรับผิดชอบต่อสังคมของสื่อมวลชน</w:t>
      </w:r>
    </w:p>
    <w:p>
      <w:pPr>
        <w:pStyle w:val="ListParagraph"/>
        <w:numPr>
          <w:ilvl w:val="0"/>
          <w:numId w:val="10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ได้ระบบที่มีกลไกให้ประชาชนมีส่วนร่วมในการกำกับดูแลสื่อ และส่งเสริมการรู้เท่าทันสื่อของประชาชน </w:t>
      </w:r>
    </w:p>
    <w:p>
      <w:pPr>
        <w:pStyle w:val="ListParagraph"/>
        <w:numPr>
          <w:ilvl w:val="0"/>
          <w:numId w:val="10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ได้ระบบและกลไกด้านองค์กรกำกับดูแลของรัฐที่เป็นอิสระที่กำกับดูแลการสื่อสารโทรคมนาคม สื่อสารมวลชน และสารสนเทศเพื่อประโยชน์สาธารณสูงสุด และมุ่งไปสู่การกำกับดูแลในยุคดิจิทัล โดยมีการเปลี่ยนแปลงองค์กรในเชิงโครงสร้าง วิธีการใช้กฎหมายและการทำงานที่มีประสิทธิภาพ เป็นอิสระ โปร่งใส และมีธรรมาภิบาลมากขึ้น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คณะกรรมาธิการปฏิรูปสื่อ ระบุถึงการขับเคลื่อนกลไกที่จะนำไปสู่ความเปลี่ยนแปลงทางโครงสร้าง ดังนี้</w:t>
      </w:r>
    </w:p>
    <w:p>
      <w:pPr>
        <w:pStyle w:val="ListParagraph"/>
        <w:numPr>
          <w:ilvl w:val="0"/>
          <w:numId w:val="5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ระบบและกลไกด้านกฎหมายวิชาการ </w:t>
      </w:r>
    </w:p>
    <w:p>
      <w:pPr>
        <w:pStyle w:val="ListParagraph"/>
        <w:numPr>
          <w:ilvl w:val="0"/>
          <w:numId w:val="5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ระบบและกลไกด้านกำกับกันเองโดยวิชาชีพ ให้มีกฎหมายกำหนดการจัดตั้งสภาวิชาชีพสื่อมวลชนเป็นองค์กรกลางในการกำกับกันเองที่ครอบคลุมสื่อทั้งหมดเป็นอิสระจากรัฐและทุน มีธรรมนูญของตนเอง มีฝ่ายกำกับนโยบาย ฝ่ายบริหารกองทุน ฝ่ายรับเรื่องร้องเรียนที่มีระบบการพิจารณาที่มีประสิทธิภาพ โปร่งใสและเป็นธรรม โดยรับเรื่องร้องเรียนในระดับสูง ซึ่งอาจส่งต่อมาจากองค์กรวิชาชีพสื่อ หรือองค์กรภาคประชาชน ที่ไม่สามารถจัดการกับกรณีนั้นได้ </w:t>
      </w:r>
    </w:p>
    <w:p>
      <w:pPr>
        <w:pStyle w:val="ListParagraph"/>
        <w:numPr>
          <w:ilvl w:val="1"/>
          <w:numId w:val="5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องค์กรสภาวิชาชีพสื่อมวลชนดังกล่าวนี้ จะต้องถูกสร้างสรรค์ขึ้นมาอย่างรอบคอบ ทั้งทางด้านกฎหมายรองรับ และการคัดสรรผู้ที่จะเข้ามาเป็นกรรมการสภาฯ ต้องมีการวางระบบและกลไก ในการบริหารจัดการ และเชื่อมร้อยความสัมพันธ์กับองค์กรต่างๆเป็นอย่างดี เพื่อรองรับบทบาทขององค์กรในฐานะที่พึ่งพาของสื่อมวลชนและประชาชน </w:t>
      </w:r>
    </w:p>
    <w:p>
      <w:pPr>
        <w:pStyle w:val="ListParagraph"/>
        <w:numPr>
          <w:ilvl w:val="1"/>
          <w:numId w:val="5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สร้างกลไกพัฒนามาตรฐานจริยธรรมในการกำกับดูแลตนเองทางด้านจริยธรรมขององค์กรสื่อและองค์กรวิชาชีพสื่อ ให้เป็นไปตามมาตรฐานของสภาวิชาชีพสื่อมวลชน โดยคำนึงถึงความแตกต่างทั้งมิติ ประเภท หรือรูปแบบของเนื้อหา มิติประเภทของสื่อ และมิติระดับการครอบคลุมของการประกอบการ อีกทั้งมีกลไกส่งเสริมการกำกับดูแลตนเองด้านจริยธรรมขององค์กรสื่อและองค์กรวิชาชีพ ทั้งในกรุงเทพและต่างจังหวัดให้มีประสิทธิภาพยิ่งขึ้น </w:t>
      </w:r>
    </w:p>
    <w:p>
      <w:pPr>
        <w:pStyle w:val="ListParagraph"/>
        <w:numPr>
          <w:ilvl w:val="0"/>
          <w:numId w:val="5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ระบบและกลไกด้านกำกับโดยภาครัฐ และองค์กรภาครัฐที่เป็นอิสระ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แยกอำนาจหน้าที่ระหว่างผู้กำกับดูแล </w:t>
      </w:r>
      <w:r>
        <w:rPr>
          <w:rFonts w:cs="Cordia New" w:ascii="Cordia New" w:hAnsi="Cordia New"/>
          <w:sz w:val="30"/>
          <w:szCs w:val="30"/>
          <w:lang w:bidi="th-TH"/>
        </w:rPr>
        <w:t xml:space="preserve">(Regulator)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และผู้ประกอบกา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(Operator)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โดยเฉพาะอย่างยิ่งการกำกับดูแลการประกอบกิจการสารสนเทศไทยในปัจจุบัน องค์กรกำกับดูแลจะต้องคำนึงถึงการจัดสรรและแบ่งปันทรัพยากรการสื่อสารเพื่อให้ประชาชนได้เข้าถึงและใช้ประโยชน์กันทั่วถ้วน อาทิ การส่งเสริมให้มีสื่อทางเลือก สื่อชุมชน ส่งเสริมความหลากหลายในเนื้อหาช่องทางการสื่อสาร และความเป็นเจ้าของ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ปรับปรุงองค์กรกำกับดูแลสื่อภาครัฐ ในเชิงการใช้อำนาจโดยองค์กร การกำกับดูแลต้องใช้อำนาจอย่างเหมาะสม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สร้างกลไกการมีส่วนร่วมโดยให้ภาคประชาชนรวมตัวเป็นเครือข่ายเพื่อเฝ้าระวั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(Media Watch)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ถูกครอบงำโดยอำนาจรัฐและทุน ได้รายงานต่อองค์กรรับเรื่องร้องเรียนต่อสื่อมวลชน ทั้งในระดับองค์กรสื่อ องค์กรวิชาชีพสื่อ และสภาวิชาชีพสื่อมวลชนด้วย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 xml:space="preserve">4. </w:t>
      </w:r>
      <w:r>
        <w:rPr>
          <w:rFonts w:ascii="Cordia New" w:hAnsi="Cordia New"/>
          <w:sz w:val="30"/>
          <w:sz w:val="30"/>
          <w:szCs w:val="30"/>
          <w:lang w:bidi="th-TH"/>
        </w:rPr>
        <w:t>ระบบและกลไกด้านการกำกับโดยประชาชน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 xml:space="preserve">4.1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จัดตั้งองค์กรอิสระเพื่อการมีส่วนร่วมกำกับสื่อโดยภาคประชาชน และส่งเสริมการรู้เท่าทันสื่อ มีฐานะเป็นหน่วยงานอิสระจากหน่วยงานของรัฐ และเพื่อส่งเสริมให้ประชาชนมีส่วนร่วมในการกำกับดูแลสื่อ รวมทั้งเป็นตัวกลางระหว่างประชาชนกับสื่อ ในกรณีที่เกิดปัญหา ตลอดจนส่งเสริมให้ประชาชน มีความรู้เท่าทันสื่อ และให้ความเห็นในการกำหนดมาตรการต่างๆ เพื่อให้เป็นไปตามวัตถุประสงค์  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 xml:space="preserve">4.2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จัดให้มีระบบสำรวจความคิดเห็นของประชาชนเกี่ยวกับการปฏิบัติหน้าที่ของสื่อ เพื่อช่วยสะท้อนผลการปฏิบัติหน้าที่ของสื่อ และการกำกับดูแลกันเองของสื่อ 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 xml:space="preserve">5. </w:t>
      </w:r>
      <w:r>
        <w:rPr>
          <w:rFonts w:ascii="Cordia New" w:hAnsi="Cordia New"/>
          <w:sz w:val="30"/>
          <w:sz w:val="30"/>
          <w:szCs w:val="30"/>
          <w:lang w:bidi="th-TH"/>
        </w:rPr>
        <w:t>ความสัมพันธ์ระหว่างภาควิชาชีพ ภาครัฐ และภาคประชาชน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ระบบและกลไกทั้งสี่ประเภท ข้างต้น เพื่อดำเนินการประสารสัมพันธ์ ระหว่างองค์กรภาครัฐ ภาควิชาชีพ และภาคประชาชน เพื่อการกำกับดูแลสื่อเพื่อเป็นไปโดยประสิทธิภาพ โดยที่สภาวิชาชีพสื่อมวลชนจะต้องมีกลไกประสานสัมพันธ์กับองค์กรภาคประชาชนและองค์กรกำกับดูแลสื่อภาครัฐ   เช่น กสทช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ด้วย เพื่อบูรณาการความร่วมมือ ในการคุ้มครองสิทธิเสรีภาพสื่อมวลชน และการคุ้มครองผู้บริโภคในกิจการสื่อและเทคโนโลยีสารสนเทศ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ส่วนองค์กรกำกับดูแลสื่อภาครัฐก็จำเป็นที่จะต้องดึงองค์กรประชาชนเข้ามาร่วมเป็นหูเป็นตา ร่วมกำกับและส่งเสริมให้ประชาชนเข้มแข็ง รวมถึงส่งเสริมภาควิชาชีพ ในการยกมาตรฐานสร้างความเข้มแข็ง และให้มีการกำกับกันเองที่ได้ผล ทั้งนี้  ต้องจัดให้มีกองทุนจัดสรร เพื่อการสนับสนุนการบริหารงาน และการจัดการอื่นๆ ของสภาวิชาชีพสื่อมวลชน และองค์กรภาคประชาชน ที่จะจัดตั้งขึ้นจากเงินคืนคลังขององค์กรกระจายเสียงและแพร่ภาพสาธารณแห่งประเทศไทย แ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หรือ กองทุนวิจัย และพัฒนากิจการกระจายเสียง กิจการโทรทัศน์ และกิจการโทรคมนาคม หรือเงินอื่นๆ ในอัตราส่วนที่เหมาะสม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 xml:space="preserve">ตัวบ่งชี้ผลสัมฤทธิ์ </w:t>
      </w:r>
    </w:p>
    <w:p>
      <w:pPr>
        <w:pStyle w:val="ListParagraph"/>
        <w:numPr>
          <w:ilvl w:val="0"/>
          <w:numId w:val="8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มีกฎหมายเพื่อการจัดตั้งองค์กรหนึ่ง ทำหน้าที่กำกับดูแลเสรีภาพและจริยธรรมสื่อ </w:t>
      </w:r>
    </w:p>
    <w:p>
      <w:pPr>
        <w:pStyle w:val="ListParagraph"/>
        <w:numPr>
          <w:ilvl w:val="0"/>
          <w:numId w:val="8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มีประมวลจริยธรรมที่เป็นมาตรฐานสำหรับทุกองค์กรสื่อ </w:t>
      </w:r>
    </w:p>
    <w:p>
      <w:pPr>
        <w:pStyle w:val="ListParagraph"/>
        <w:numPr>
          <w:ilvl w:val="0"/>
          <w:numId w:val="8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มีรายงานผลการวินิจฉัยข้อร้องเรียนจากองค์กรกำกับดูแลกันเองในสื่อวิชาชีพทุกปี และเผยแพร่ต่อสาธารณะ</w:t>
      </w:r>
    </w:p>
    <w:p>
      <w:pPr>
        <w:pStyle w:val="ListParagraph"/>
        <w:numPr>
          <w:ilvl w:val="0"/>
          <w:numId w:val="8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องค์กรกำกับดูแลสื่อภาครัฐ ได้รับผลประเมินในระดับดี จากองค์กรที่กฎหมายกำหนดอำนาจหน้าที่ให้ติดตามประเมินผลกำกับดูแลสื่อภาครัฐ</w:t>
      </w:r>
    </w:p>
    <w:p>
      <w:pPr>
        <w:pStyle w:val="ListParagraph"/>
        <w:numPr>
          <w:ilvl w:val="0"/>
          <w:numId w:val="8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มีการจัดตั้งและดำเนินการขององค์กรอิสระเพื่อการมีส่วนร่วมกำกับดูแลสื่อโดยภาคประชาชน และส่งเสริมการรู้เท่าทันสื่อ</w:t>
      </w:r>
    </w:p>
    <w:p>
      <w:pPr>
        <w:pStyle w:val="ListParagraph"/>
        <w:numPr>
          <w:ilvl w:val="0"/>
          <w:numId w:val="8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มีการประเมินการพึงพอใจของประชาชน ต่อองค์กรต่างๆในระบบการกำกับดูแลสื่อและการปฏิบัติหน้าที่ของสื่อ อยู่ในระดับสูงอย่างมีนัยยะสำคัญ</w:t>
      </w:r>
    </w:p>
    <w:p>
      <w:pPr>
        <w:pStyle w:val="ListParagrap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หลักการและสาระสำคัญในการปฏิรูปด้านการป้องกันการแทรกแซงสื่อ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เสรีภาพของสื่อมวลชนเป็นเสรีภาพขั้นพื้นฐานของระบบประชาธิปไตย ถ้าสื่อมวลชนถูกครอบงำโดยอำนาจรัฐ สื่อมวลชนจะกลายเป็นกระบอกเสียงในการโฆษณาชวนเชื่อของผู้มีอำนาจรัฐ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ช่องทางของรัฐในการแทรกแซงสื่อ ม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ช่องทางคือ </w:t>
      </w:r>
    </w:p>
    <w:p>
      <w:pPr>
        <w:pStyle w:val="ListParagraph"/>
        <w:numPr>
          <w:ilvl w:val="0"/>
          <w:numId w:val="9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เป็นเจ้าของสื่อเองโดยตรง อย่างกิจการกระจายเสียงและโทรทัศน์ ทำให้การครอบงำเป็นไปโดยง่าย </w:t>
      </w:r>
    </w:p>
    <w:p>
      <w:pPr>
        <w:pStyle w:val="ListParagraph"/>
        <w:numPr>
          <w:ilvl w:val="0"/>
          <w:numId w:val="9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เป็นผู้ให้สัมปทานสื่อในโทรทัศน์และวิทยุ </w:t>
      </w:r>
    </w:p>
    <w:p>
      <w:pPr>
        <w:pStyle w:val="ListParagraph"/>
        <w:numPr>
          <w:ilvl w:val="0"/>
          <w:numId w:val="9"/>
        </w:numPr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ซื้อสื่อโดยเฉพาะสื่อสิ่งพิมพ์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ป้องกันการแทรกแซงสื่อจากอำนาจรัฐและทุน เป็นปัญหาเร่งด่วนที่ต้องแก้ไข ในขณะเดียวกันสื่อมวลชนที่ดีต้องคำนึงถึงความรับผิดชอบต่อสังคม และเป็นอิสระทั้งจากรัฐบาลและนายทุน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ขับเคลื่อนยุทธศาสตร์การป้องกันการแทรกแซงสื่อที่นำไปสู่การเปลี่ยนแปลงเชิงโครงสร้าง </w:t>
      </w:r>
    </w:p>
    <w:p>
      <w:pPr>
        <w:pStyle w:val="ListParagraph"/>
        <w:numPr>
          <w:ilvl w:val="0"/>
          <w:numId w:val="7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ระบบและกลไกหลักประกันการแทรกแซงจากอำนาจรัฐ </w:t>
      </w:r>
    </w:p>
    <w:p>
      <w:pPr>
        <w:pStyle w:val="ListParagrap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จัดให้มีกฎหมายประกันเสรีภาพสื่อ คุ้มครองความเป็นอิสระขององค์กรสื่อ เช่น กฎหมายเกี่ยวกับการคุ้มครองความเป็นอิสระ ขององค์กรสื่อภาครัฐ กฎหมายเกี่ยวกับการควบคุมโฆษณาประชาสัมพันธ์ภาครัฐ กฎหมายประกันความเป็นอิสระของกองบรรณาธิการ </w:t>
      </w:r>
    </w:p>
    <w:p>
      <w:pPr>
        <w:pStyle w:val="ListParagraph"/>
        <w:numPr>
          <w:ilvl w:val="0"/>
          <w:numId w:val="7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ระบบและกลไกหลักประกันการแทรกแซงจากอำนาจทุน </w:t>
      </w:r>
    </w:p>
    <w:p>
      <w:pPr>
        <w:pStyle w:val="ListParagrap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จัดให้มีกฎหมายเกี่ยวกับการสร้างกลไกป้องกันการผูกขาด ควบรวม ของสิทธิ์ข้ามสื่อ จัดให้มีกลไกส่งเสริมการจัดตั้งสมาคมผู้ประกอบธุรกิจสื่อ เพื่อให้ผู้ประกอบการหรือเจ้าของทุนได้แสดงความรับผิดชอบในการดำเนินธุรกิจอย่างมีธรรมภิบาลและคำนึงถึงประโยชน์สาธารณะ</w:t>
      </w:r>
    </w:p>
    <w:p>
      <w:pPr>
        <w:pStyle w:val="ListParagraph"/>
        <w:numPr>
          <w:ilvl w:val="0"/>
          <w:numId w:val="7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ระบบและกลไกด้านการดูแลสื่อด้วยสวัสดิภาพและสวัสดิการ</w:t>
      </w:r>
    </w:p>
    <w:p>
      <w:pPr>
        <w:pStyle w:val="ListParagrap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จัดให้มีกองทุนพัฒนากิจการสื่อวิทยุโทรทัศน์ โดยระดมทุนจากภาครัฐ เอกชน สื่อมวลชน ประชาชน เพื่อช่วยให้สื่อขนาดเล็กอยู่รอดได้และผลิตเนื้อหาให้มีคุณภาพปลอดภัยและสร้างสรรค์ </w:t>
      </w:r>
    </w:p>
    <w:p>
      <w:pPr>
        <w:pStyle w:val="ListParagraph"/>
        <w:numPr>
          <w:ilvl w:val="0"/>
          <w:numId w:val="7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ระบบและกลไกด้านการเฝ้าระวังจากภาคประชาชน</w:t>
      </w:r>
    </w:p>
    <w:p>
      <w:pPr>
        <w:pStyle w:val="ListParagraph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สร้างกลไกการมีส่วนร่วมโดยให้ภาคประชาชนรวมตัวเป็นเครือข่ายเพื่อเฝ้าระวั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(Media Watch)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ถุกครอบงำโดยอำนาจรัฐและทุน ได้รายงานต่อองค์กรรับเรื่องร้องเรียนต่อสื่อมวลชน ทั้งในระดับองค์กรสื่อ องค์กรวิชาชีพสื่อ และสภาวิชาชีพสื่อมวลชนด้วย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 xml:space="preserve">ตัวชี้ผลสัมฤทธิ์ 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มีกฎหมายเพื่อป้องกันการแทรกแซง โดยอำนาจรัฐและทุน 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มีผลงานวิจัยที่ชี้ชัดความเป็นอิสระของสื่อ แต่มีนัยยะสำคัญ</w:t>
      </w:r>
    </w:p>
    <w:p>
      <w:pPr>
        <w:pStyle w:val="ListParagraph"/>
        <w:numPr>
          <w:ilvl w:val="0"/>
          <w:numId w:val="3"/>
        </w:numPr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มีสมาคมผู้ประกอบธุรกิจสื่อที่ประกาศความเป็นอิสระของกองบรรณาธิการแก่สาธารณชน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eastAsia="Cordia New" w:cs="Cordia New" w:ascii="Cordia New" w:hAnsi="Cordia New"/>
          <w:b/>
          <w:bCs/>
          <w:sz w:val="30"/>
          <w:szCs w:val="30"/>
          <w:lang w:bidi="th-TH"/>
        </w:rPr>
        <w:t xml:space="preserve">                        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 xml:space="preserve">ข้อสังเกตและข้อเสนอของคณะทำงานสื่อเพื่อการปฏิรูป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ปฏิรูปสื่อโดยเน้นเรื่องเสรีภาพโดยความรับผิดชอบ การกำกับดูแลสื่อที่มีประสิทธิภาพ โดยมุ่งเน้นการสร้างกลไกการกำกับดูแลที่มีประสิทธิภาค ทั้งภาควิชาชีพ ภาครัฐ และภาคประชาชน รวมทั้งการป้องกันการแทรกแซงสื่อ จากอำนาจรัฐ และทุน เป็นประเด็นที่ เหมาะสมและสอดคล้องกับสถานการณ์ อีกทั้งการกำกับดูแลสื่อที่มีประสิทธิภาพ โดยมุ่งเน้นการสร้างกลไกการกำกับดูแลที่มีประสิทธิภาค ทั้งภาควิชาชีพ ภาครัฐ และภาคประชาชนนั้น จะเกิดประโยชน์สูงสุดและสามารถสร้างกลไกที่มีประสิทธิภาพได้ หากพิจารณาประวัติศาสตร์ความเป็นมาและการพัฒนาของกลไกการกำกับดูแลของแต่ละภาคทั้งวิชาชีพ ภาครัฐ และภาคประชาชน ซึ่งมีความเป็นมาและมีประสิทธิภาพและมีปัญหาที่แตกต่างกัน 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ปฏิรูปสื่อครั้งนี้ต้องพิจารณาถึงความท้าทายใหม่หลายประการที่คณะกรรมการปฏิรูปสื่อได้ระบุว่ามีความท้าทายอยู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6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ประการ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คณะทำงานด้านการปฏิรูปสื่อของทั้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/>
          <w:sz w:val="30"/>
          <w:sz w:val="30"/>
          <w:szCs w:val="30"/>
          <w:lang w:bidi="th-TH"/>
        </w:rPr>
        <w:t>องค์กร มีความเห็นเพิ่มเติม ในเรื่องปัญหาที่สั่งสมจากการปฏิรูปสื่อที่ผ่านมา นอกเหนือจากที่คณะกรรมาธิการได้ระบุถึงแล้ว ดังนี้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1.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ปัญหาความเป็นอิสระเสรีภาพในการทำงานของสื่อมวลชน ไม่ว่าจะเป็นสื่อภาครัฐและภาคเอกชน นั้นมีลักษณะที่คล้ายกันอยู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ระดับคือ มีปัญหาจากความพยายามการแทรกแซงโดยผู้มีอำนาจรัฐ ทุน ซึ่งหมายรวมถึงการเป็นเจ้าของและการเซ็นเซอร์ตนเอง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ในประเด็นนี้ คณะทำงานเพื่อการปฏิรูป </w:t>
      </w:r>
      <w:r>
        <w:rPr>
          <w:rFonts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/>
          <w:sz w:val="30"/>
          <w:sz w:val="30"/>
          <w:szCs w:val="30"/>
          <w:lang w:bidi="th-TH"/>
        </w:rPr>
        <w:t>องค์กรเห็นว่า แนวทางการขับเคลื่อนภายใต้ยุทธศาสตร์การป้องกันและการแทรกแซงสื่อ ใน</w:t>
      </w:r>
      <w:r>
        <w:rPr>
          <w:rFonts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โครงสร้างที่คณะกรรมาธิการปฏิรูปสื่อ ได้วางแนวทางไว้นั้นมีความเหมาะสมแล้ว เช่น ให้มีกฎหมายในการควบคุมการประชาสัมพันธ์ภาครัฐ การสนับสนุนให้ประชาชนรวมตัวกันเป็นเครือข่ายเฝ้าระวัง สร้างกลไกการมีส่วนร่วมโดยให้ภาคประชาชนรวมตัวเป็นเครือข่ายเพื่อเฝ้าระวั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(Media Watch)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ถูกครอบงำโดยอำนาจรัฐและทุน ได้รายงานต่อองค์กรรับเรื่องร้องเรียนต่อสื่อมวลชน ทั้งในระดับองค์กรสื่อ องค์กรวิชาชีพสื่อ และสภาวิชาชีพสื่อมวลชนด้วย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คณะทำงานสื่อเพื่อการปฏิรูปขอ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องค์กร เห็นว่าองค์กรสื่อภาครัฐและภาคเอกชนมีความแตกต่างกันในแง่ของความเป็นเจ้าของ แต่มีความสำคัญเช่นเดียวกันในเรื่องการปฏิรูปสื่อและการปฏิรูปสื่อจะไม่ได้ผลสมบูรณ์เลย หากเกิดขึ้นแต่ในภาคสื่อเอกชน โดยไม่รวมองค์กรสื่อภาครัฐ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แก้ไขปัญหาเรื่องความเป็นอิสระในส่วนที่เกี่ยวเนื่องกับความเป็นเจ้าของนั้น การทำมาตรการป้องกันการผูกขาดเป็นเรื่องที่สำคัญเพราะอาจจะนำมาซึ่งความครอบงำหรือผลกระทบสิทธิรับรู้ข้อมูลข่าวสารที่หลากหลายของประชาชน แต่ประเด็นเรื่องการครองสิทธ์ข้ามสื่อนั้น ไม่น่าจะมีกฎหมายป้องกันในเรื่องนี้ เพราะจะขัดต่อสภาพข้อเท็จจริงที่เป็นอยู่ทั่วโลก 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หากจะประกันเสรีภาพสื่อบนความรับผิดชอบเพื่อคุ้มครองการเป็นอิสระขององค์กรสื่อภาครัฐ จำเป็นที่จะต้องมีการออกแบบอย่างเหมาะสม โดยคำนึงถึงประวัติศาสตร์และความเป็นมาของสื่อประเภทนี้อย่างจริงจัง ในส่วนของสื่อภาคเอกชนนั้น คณะทำงานสื่อเพื่อการปฏิรูปสื่อ </w:t>
      </w:r>
      <w:r>
        <w:rPr>
          <w:rFonts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องค์กร เห็นว่า มีกลไกและรูปธรรมที่สื่อภาคเอกชนได้ริเริ่มจัดทำมาแล้ว และได้พัฒนามีประสบการณ์ ที่น่าสนใจคือการใช้รูปแบบการจัดตั้งสหภาพในองค์กรสื่อ แต่เนื่องจากการจัดตั้งสหภาพในองค์กรสื่อ จำต้องอยู่บนหลักของความสมัครใจ จึงควรมีมาตรการในการส่งเสริมสหภาพกลางในองค์กรวิชาชีพสื่อเป็นกลไกสำรอง ในกรณีที่มีปัญหาการจัดตั้งในระดับองค์กรสื่อ ประเด็นนี้ไม่มีข้อจำกัดในทางกฎหมาย แต่จำเป็นต้องมีการส่งเสริมสนับสนุนอย่างจริงจัง การจัดตั้งสหภาพฯยังเป็นหนึ่งในช่องทางสำคัญที่จะเป็นกลไกในการแก้ไขปัญหาในการเซ็นเซอร์ตนเองอีกด้วย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อย่างไรก็ตาม นอกจากการส่งเสริมการตั้งสหภาพฯแล้ว การแก้ปัญหาการเซ็นเซอร์ตนเองของผู้ประกอบวิชาชีพที่ได้ผลอีกอย่างหนึ่ง คือ การกำหนดให้มีคณะบรรณาธิการเพื่อทำหน้าที่เป็นกำแพงศักดิ์สิทธิ์ระหว่างทุนและกองบรรณาธิการ ซึ่งประเด็นนี้ เป็นเรื่องที่ควรกำหนดไว้ในมาตรฐานขั้นต้นทางจริยธรรมในระดับองค์กรสื่อทุกองค์กร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ปัญหาความรับผิดชอบต่อสังคมของสื่อวิชาชีพ และปัญหาการกำกับดูแลกันเองด้านจริยธรรมขององค์กรวิชาชีพสื่อ คณะทำงานสื่อเพื่อการปฏิรูป </w:t>
      </w:r>
      <w:r>
        <w:rPr>
          <w:rFonts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องค์กร ให้คุณค่ากับการกำกับดูแลกันเองภายใต้ความสมัครใจและการพัฒนามาตรฐานวิชาชีพ การกำกับดูแลกันเองที่ผ่านมาของสื่อภาคเอกชน มีบทเรียนที่เป็นรูปธรรมและน่าศึกษาที่สุด เพราะมีความต่อเนื่องยาวนานที่สุด นั่นคือ การทำหน้าที่ของสภาการหนังสือพิมพ์แห่งชาติ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สภาการหนังสือพิมพ์แห่งชาติ เกิดขึ้นโดยความสมัครใจของผู้ประกอบวิชาชีพหนังสือพิมพ์ เพื่อให้เป็นองค์กรอิสระทำหน้าที่ควบคุมกันเองในหมู่ผู้ประกอบวิชาชีพหนังสือพิมพ์ เพื่อส่งเสริมเสรีภาพ ความรับผิดชอบ  สถานภาพผู้ประกอบวิชาชีพและกิจการหนังสือพิมพ์ ตลอดจนส่งเสริมสิทธิการใช้สื่อหนังสือพิมพ์เพื่อการรับรู้ข่าวสารและความคิดเห็นของพลเมือง ในระบอบประชาธิปไตย อันมีพระมหากษัตริย์ทรงเป็นประมุข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สภาการหนังสือพิมพ์ มีธรรมนูญ ซึ่งมีเนื้อหาว่าด้วยสมาชิกกรรมการสภาการหนังสือพิมพ์ การพิจารณาเรื่องร้องเรียน และความรับผิดทางจริยธรรม โดยมีการตราข้อบังคับว่าด้วยจริยธรรมแห่งวิชาชีพหนังสือพิมพ์ สภาการหนังสือแห่งชาติ 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 2541 </w:t>
      </w:r>
      <w:r>
        <w:rPr>
          <w:rFonts w:ascii="Cordia New" w:hAnsi="Cordia New"/>
          <w:sz w:val="30"/>
          <w:sz w:val="30"/>
          <w:szCs w:val="30"/>
          <w:lang w:bidi="th-TH"/>
        </w:rPr>
        <w:t>และข้อบังคับว่าด้วยการพิจารณาเรื่องราวร้องทุกข์ 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 2540 </w:t>
      </w:r>
      <w:r>
        <w:rPr>
          <w:rFonts w:ascii="Cordia New" w:hAnsi="Cordia New"/>
          <w:sz w:val="30"/>
          <w:sz w:val="30"/>
          <w:szCs w:val="30"/>
          <w:lang w:bidi="th-TH"/>
        </w:rPr>
        <w:t>แก้ไขเพิ่มเติม พ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/>
          <w:sz w:val="30"/>
          <w:sz w:val="30"/>
          <w:szCs w:val="30"/>
          <w:lang w:bidi="th-TH"/>
        </w:rPr>
        <w:t>ศ</w:t>
      </w:r>
      <w:r>
        <w:rPr>
          <w:rFonts w:cs="Cordia New" w:ascii="Cordia New" w:hAnsi="Cordia New"/>
          <w:sz w:val="30"/>
          <w:szCs w:val="30"/>
          <w:lang w:bidi="th-TH"/>
        </w:rPr>
        <w:t xml:space="preserve">. 2554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และประกาศข้อบังคับ แนวปฏิบัติ ต่างๆ เช่น แนวปฏิบัติเรื่องการใช้สื่อสังคมออนไลน์ของสื่อมวล ชน เป็นกฎและเครื่องมือสำคัญ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ในเรื่องของการรับผิดทางจริยธรรมนั้น คณะกรรมการสภาการหนังสือพิมพ์แห่งชาติมีอำนาจในการแจ้งเป็นหนังสือให้หนังสือพิมพ์ฉบับที่ถูกร้องเรียน ลงตีพิมพ์คำวินิจฉัยอันเป็นที่สุดของคณะกรรมการ ในตำแหน่งและขนาดตัวอักษรที่เห็นได้ชัด ภายใ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7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วัน นับตั้งแต่ได้รับคำวินิจฉัยนั้น โดยสภาการหนังสือพิมพ์ ไม่ต้องเสียค่าใช้จ่าย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2.</w:t>
      </w:r>
      <w:r>
        <w:rPr>
          <w:rFonts w:ascii="Cordia New" w:hAnsi="Cordia New"/>
          <w:sz w:val="30"/>
          <w:sz w:val="30"/>
          <w:szCs w:val="30"/>
          <w:lang w:bidi="th-TH"/>
        </w:rPr>
        <w:t>แจ้งเป็นหนังสือให้หนังสือพิมพ์ที่ถูกร้องเรียน บรรเทาความเสียหายด้วยการตีพิมพ์ข้อความคำขอโทษ ต่อผู้เสียหาย ตามคำวินิจฉัยของคณะกรรมการโดยสภาการหนังสือพิมพ์ไม่ต้องเสียค่าใช้จ่าย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3.</w:t>
      </w:r>
      <w:r>
        <w:rPr>
          <w:rFonts w:ascii="Cordia New" w:hAnsi="Cordia New"/>
          <w:sz w:val="30"/>
          <w:sz w:val="30"/>
          <w:szCs w:val="30"/>
          <w:lang w:bidi="th-TH"/>
        </w:rPr>
        <w:t>ในกรณีผู้ประพฤติผิดเป็นผู้ประกอบวิชาชีพหนังสือพิมพ์ ให้ส่งคำวินิจฉัยไปยังหนังสือพิมพ์ต้นสังกัดของผู้นั้น เพื่อดำเนินการลงโทษ แล้วแจ้งผลให้สภาการหนังสือพิมพ์ทราบโดยเร็ว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4.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ในกรณีที่เห็นสมควร สภาการหนังสือพิมพ์อาจตักเตือน หรือตำหนิ และเผยแพร่คำวินิจฉัยนั้นต่อสาธารณะได้ด้วย  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ทั้งนี้มีข้อห้ามมิให้ คณะกรรมการสภาการหนังสือพิมพ์แห่งชาติ รับเรื่องไว้พิจารณาดำเนินการในกรณีที่ศาลรับฟ้องในประเด็นเดียวกัน และอยู่ในระหว่างการพิจารณาของศาลหรือที่ศาลได้พิพากษาหรือมีคำสั่งเด็ดขาดแล้ว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ตราความรับผิดทางจริยธรรม และข้อห้ามการรับเรื่องไว้พิจารณาดำเนินการดังกล่าว สะท้อนให้เห็นถึง การจำกัดอำนาจ ขอบเขต การควบคุมกันเองว่า อยู่บนพื้นฐานของการสมัครใจโดยไม่ตัดสิทธิ์ผู้เสียหายในกรณีที่จะใช้สิทธิ์ฟ้อง ใช้สิทธิที่จะดำเนินการทางกฎหมายเพื่อฟ้องสื่อในฐานความผิดทางแพ่งและอาญา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ฉะนั้น ประเด็นที่จะต้องพิจารณาให้ถ่องแท้ในการปฏิรูปสื่อคราวนี้คือ องค์กรวิชาชีพสื่อ และสภาวิชาชีพสื่อมวลชน ควรจะมีอำนาจในการลงโทษ </w:t>
      </w:r>
      <w:r>
        <w:rPr>
          <w:rFonts w:cs="Cordia New" w:ascii="Cordia New" w:hAnsi="Cordia New"/>
          <w:sz w:val="30"/>
          <w:szCs w:val="30"/>
          <w:lang w:bidi="th-TH"/>
        </w:rPr>
        <w:t>(Sanction)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ผู้ประกอบวิชาชีพที่กระทำขัดต่อมาตรฐานวิชาชีพที่ร่วมกันกำหนดขึ้น อย่างไร และสัมพัทธ์กับความคาดหวังของสังคมและผู้ถูกละเมิดอย่างไร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หากพิจารณาอำนาจในการลงโทษที่เป็นอยู่ในปัจจุบันขององค์กรวิชาชีพสื่อจะพบว่า เป็นการให้อำนาจแก่ประชาชนและสังคมในการกำกับดูแลควบคู่ไปกับการใช้กระบวนการกฎหมายและการควบคุมกันเอง เป็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3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ดุลยภาพ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ถ้าผู้กระทำความผิด ขัดต่อมาตรฐานจริยธรรมวิชาชีพ ไม่ยอมรับ หรือ ลาออกจากองค์กรวิชาชีพ จึงมีความหมาย เท่ากับการไม่ยอมรับการลงโทษโดยตีพิมพ์ข้อคำวินิจฉัยของสภาการหนังสือพิมพ์แห่งชาติ แต่เลือกหนทางไปต้องเผชิญกับพรหมทัณฑ์จากสังคม ซึ่งการควบคุมจากสังคมถ้าจะเข้มแข็งขึ้นกว่านี้อีก ถ้าภาคเอกชนระงับการสนับสนุนโฆษณา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ทั้งหมดนั้นพึงตระหนักว่า มิได้ตัดสิทธิ์ผู้เสียหายจะดำเนินการทางกฎหมายกับสื่อที่กระทำผิดจริยธรรม 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พึงเข้าใจว่าสถานะของสื่อนั้นขึ้นอยู่กับความไว้วางใจของผู้อ่านและสังคมเป็นสำคัญ ถ้าปราศจากสิ่งนี้สื่อนั้นๆก็ไม่มีความหมาย บวกกับการลงโฆษณาจากภาคเอกชนก็มีส่วนสำคัญอย่างยิ่งที่จะทำให้สื่อภาคเอกชนจะดำเนินการอยู่ได้โดยดีหรือไม่ ถ้าหากสังคมมีความเข้มแข็งการใช้มาตรการทางสังคม ซึ่งหมายรวมถืงการใช้โฆษณา ซึ่งจะมีผลสำคัญที่สุดในการกำกับดูแลสื่อ และจะเป็นเครื่องมือที่มีอิทธิพลมากกว่ากฎหมายด้วยซ้ำไป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ประเด็นการสร้างขบวนการการมีส่วนร่วมของสังคม จึงเป็นเรื่องที่สำคัญและการปฏิรูปสื่อควรจะให้น้ำหนักกับการส่งเสริมให้ประชาชนรวมตัวกันเป็นเครือข่ายเฝ้าระวั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(Media Watch)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ถูกครอบงำโดยอำนาจรัฐและทุน ได้รายงานต่อองค์กรรับเรื่องร้องเรียนต่อสื่อมวลชน ทั้งในระดับองค์กรสื่อ องค์กรวิชาชีพสื่อ และสภาวิชาชีพสื่อมวลชน อย่างเป็นรูปธรรมและจริงจัง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3.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ปัญหาสวัสดิภาพและสวัสดิการของผู้ปฏิบัติวิชาชีพสื่อที่ยังมิได้รับการคุ้มครองเท่าที่ควร ส่งผลให้ระบบสื่อมวลชนไม่เข้มแข็งและพึ่งตัวเองไม่ได้ เสี่ยงต่อการถูกแทรกแซงจากอำนาจรัฐและทุน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ในเรื่องนี้ มีประเด็นที่ควรตระหนักคือ ในรายงานข้อเสนอการปฏิรูประบบการสื่อสารเพื่อประชาชนของคณะกรรมาธิการการปฏิรูปสื่อระบุไว้เองว่า ปัญหานี้ยังรวมถึงการบังคับใช้กฎหมายที่ขาดประสิทธิภาพและล่าช้า กรณที่สื่อมวลชนถูกทำละเมิด หรือมีการทำร้ายร่างกายสื่อมวลชนหรือคุกคามสื่อมวลชน ในหลายรูปแบบ และเกิดขึ้นหลายครั้ง แต่หากแต่เจ้าหน้าที่ของรัฐไม่สามารถดำเนินการใดๆได้ รวมถึง กรณีมีการฟ้องร้องดำเนินคดีเกี่ยวกับการกระทำของสื่อมวลชนที่ละเมิดต่อกฎหมายด้วย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ทั้งหมดนี้แสดงให้เห็นว่าปัญหาสวัสดิภาพและสวัสดิการของผู้ปฏิบัติวิชาชีพสื่อ เป็นปัญหาเรื่องประสิทธิภาพของการบังคับใช้กฎหมาย ตลอดจนการคุ้มครองประชาชนด้วย สมควรหรือไม่ที่จะมีการแก้ไขในเรื่องดังกล่าว รวมทั้งการใช้มาตรการอื่น เช่น การใช้ตำแหน่งบรรณาธิการเพื่อประกันตนของผู้ประกอบวิชาชีพ ซึ่งถูกยกเลิกไปก่อนหน้านี้ หรือการยกเลิกโทษหมิ่นประมาทมิให้เป็นความรับผิดทางอาญา เช่น ที่เป็นหลักปฏิบัติทั่วไปในทางสากล ฯลฯ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4.</w:t>
      </w:r>
      <w:r>
        <w:rPr>
          <w:rFonts w:ascii="Cordia New" w:hAnsi="Cordia New"/>
          <w:sz w:val="30"/>
          <w:sz w:val="30"/>
          <w:szCs w:val="30"/>
          <w:lang w:bidi="th-TH"/>
        </w:rPr>
        <w:t>ปัญหาการกำกับดูแลสื่อโดยองค์กรสื่อของรัฐที่เป็นอิสระ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ต่อประเด็นนี้ คณะทำงานสื่อเพื่อการปฏิรูป </w:t>
      </w:r>
      <w:r>
        <w:rPr>
          <w:rFonts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/>
          <w:sz w:val="30"/>
          <w:sz w:val="30"/>
          <w:szCs w:val="30"/>
          <w:lang w:bidi="th-TH"/>
        </w:rPr>
        <w:t>องค์กร จะมีความเห็นในเรื่องของการแก้กฎหมายของ กสทช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/>
          <w:sz w:val="30"/>
          <w:sz w:val="30"/>
          <w:szCs w:val="30"/>
          <w:lang w:bidi="th-TH"/>
        </w:rPr>
        <w:t>ที่อยู่ในกระบวนการของรัฐบาล รวมทั้งเคยมีความเห็นในบางส่วนแล้ว ในประเด็นที่ควรกล่าวถึงเฉพาะในที่นี้คือ การตีความและการบังคับใช้ กฎหมาย กสทช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มาตรา </w:t>
      </w:r>
      <w:r>
        <w:rPr>
          <w:rFonts w:cs="Cordia New" w:ascii="Cordia New" w:hAnsi="Cordia New"/>
          <w:sz w:val="30"/>
          <w:szCs w:val="30"/>
          <w:lang w:bidi="th-TH"/>
        </w:rPr>
        <w:t xml:space="preserve">37 </w:t>
      </w:r>
      <w:r>
        <w:rPr>
          <w:rFonts w:ascii="Cordia New" w:hAnsi="Cordia New"/>
          <w:sz w:val="30"/>
          <w:sz w:val="30"/>
          <w:szCs w:val="30"/>
          <w:lang w:bidi="th-TH"/>
        </w:rPr>
        <w:t>นั้นควรจะมีแนวทางและมาตรฐานที่ชัดเจน รวมทั้งมีระเบียบและแนวปฏิบัติที่ชัดเจน ในเรื่อง การวินิจฉัยว่าประเด็นใดเป็นเรื่องทางกฎหมายจริยธรรมของผู้ประกอบวิชาชีพสื่อทางด้านวิทยุโทรทัศน์ ที่องค์กรวิชาชีพหรือสภาวิชาชีพสื่อทางด้านนี้ที่ควรพิจารณา และเรื่องใดที่จะเป็นอำนาจของ กสทช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 xml:space="preserve">5.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ปัญหาความท้าทายจากภูมิทัศน์สื่อที่เปลี่ยนไป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รายงานของคณะกรรมาธิการปฏิรูปสื่อซึ่งระบุว่า การกำกับดูแลเนื้อหาออนไลน์ โดยภาคอุตสาหกรรมอินเตอร์เน็ตยังไม่เข้มแข็ง การพัฒนาเว็ปไซต์เข้าสู่ยุค </w:t>
      </w:r>
      <w:r>
        <w:rPr>
          <w:rFonts w:cs="Cordia New" w:ascii="Cordia New" w:hAnsi="Cordia New"/>
          <w:sz w:val="30"/>
          <w:szCs w:val="30"/>
          <w:lang w:bidi="th-TH"/>
        </w:rPr>
        <w:t xml:space="preserve">2.0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ผู้ใช้เว็บไซต์สามารถผลิตเนื้อหาเข้าสู่เว็ปไซต์ และเครือข่ายสังคมออนไลน์ได้เอง จึงทำให้เกิดการกระจายอำนาจการกำกับดูแลตนเองลงไปสู่หน่วยที่เล็กที่สุด คือผู้ใช้ 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ในเรื่องนี้ ประเด็นที่ควรจะทบทวนคือความเหมาะสมของเนื้อหาทางด้าน พระราชบัญญัติว่าด้วยการกระทำผิดเกี่ยวกับคอมพิวเตอร์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6.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ปัญหาความมีส่วนร่วมของประชาชน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ปัจจุบันประชาชนมีส่วนร่วมในการกำหนดทิศทางข่าวสารข้อมูลอย่างมาก เนื่องจากการเติบโตของโซเชียลมีเดีย และประชาชนใช้โซเชียลมีเดียในการตรวจสอบสื่อมวลชนด้วย และทิศทางนี้ก็ชัดเจนและกำลังมีความสำคัญขึ้นเรื่อยๆ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จากประเด็นปัญหาที่คณะกรรมาธิการปฏิรูปสื่อฯได้ตั้งฐานไว้นี้แสดงให้เห็นว่า มีรูปแบบการจัดการปัญหาอย่างหลากหลายที่ควรตระหนักและเอามาปรับใช้เพื่อแก้ไขปัญหาอย่างตรงจุด 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0"/>
          <w:szCs w:val="30"/>
          <w:lang w:bidi="th-TH"/>
        </w:rPr>
        <w:t xml:space="preserve">             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ข้อสังเกตและข้อเท็จจริงในเรื่องเสรีภาพสื่อบนความรับผิดชอบ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จากประเด็นปัญหาที่คณะกรรมการปฏิรูปสื่อฯได้ศึกษาและตั้งไว้เป็นฐานนั้น  ระบุว่าปัญหาทางจริยธรรมที่พบมากที่สุดคือ การโฆษณาที่ผิดกฏหมาย ขายสินค้าที่ไม่มีข้อมูลความจริง หรือเกินความจริงซึ่งเรื่องนี้เกี่ยวพันกับงกระบวนการทำงานของฝ่ายต่างๆที่เกี่ยวข้องอื่นอาทิ กสทช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สำนักงานอาหารและยา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/>
          <w:sz w:val="30"/>
          <w:sz w:val="30"/>
          <w:szCs w:val="30"/>
          <w:lang w:bidi="th-TH"/>
        </w:rPr>
        <w:t>อย</w:t>
      </w:r>
      <w:r>
        <w:rPr>
          <w:rFonts w:cs="Cordia New" w:ascii="Cordia New" w:hAnsi="Cordia New"/>
          <w:sz w:val="30"/>
          <w:szCs w:val="30"/>
          <w:lang w:bidi="th-TH"/>
        </w:rPr>
        <w:t xml:space="preserve">.) </w:t>
      </w:r>
      <w:r>
        <w:rPr>
          <w:rFonts w:ascii="Cordia New" w:hAnsi="Cordia New"/>
          <w:sz w:val="30"/>
          <w:sz w:val="30"/>
          <w:szCs w:val="30"/>
          <w:lang w:bidi="th-TH"/>
        </w:rPr>
        <w:t>ฯลฯ ทั้งด้านประสิทธิภาพและอำนาจตามกฎหมาย หากมีการประสานการแก้ไขกันทั้งระบบปัญหานี้น่าจะลดลง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สำหรับเนื้อหาหรือภาพข่าวที่ล่อแหลม เป็นการล่วงละเมิดสิทธิส่วนบุคคลและสิทธิมนุษยชน ขาดความเป็นกลางในการนำเสนอข้อมูล นำเสนอเนื้อหาที่ยั่วยุ สร้างความเกลียดชัง ก่อให้เกิดความแตกแยกทางสังคม โดยเฉพาะข่าวสารทางการเมือง นั้น เป็นข้อบ่งชัดว่า การปฏิรูปสื่อต้องครอบคลุมถึงสื่อภาครัฐและมาตรการอื่นที่สำคัญเช่นการส่งเสริมให้ประชาชนรู้เท่าทันสื่อ ซึ่งควรจะมีการกำหนดกลไกหน้าที่และบทบาทของผู้ที่จะทำงานด้านนี้ให้ชัดแจ้งเป็นพิเศษ เพราะที่ผ่านมามีแต่สื่อเอกชนและสถาบันการศึกษาบางแห่งเท่านั้นที่ดำเนินการอยู่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คณะทำงานสื่อเพื่อการปฏิรูป </w:t>
      </w:r>
      <w:r>
        <w:rPr>
          <w:rFonts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องค์กร เห็นด้วยกับข้อเสนอของคณะกรรมการปฏิรูปสื่อฯในเรื่องนี้ว่า หลายมาตรการที่เสนอมานั้นจะทำให้เกิดการเปลี่ยนแปลงได้เช่น  การกำหนดให้ผู้ประกอบวิชาชีพสื่อ สังกัดเป็นสมาชิกองค์กรวิชาชีพสื่อที่มีมาตรฐานจริยธรรมวิชาชีพที่เป็นไปตามมาตรฐานที่กำหนดโดย สภาวิชาชีพสื่อมวลชน </w:t>
      </w:r>
      <w:r>
        <w:rPr>
          <w:rFonts w:cs="Cordia New" w:ascii="Cordia New" w:hAnsi="Cordia New"/>
          <w:sz w:val="30"/>
          <w:szCs w:val="30"/>
          <w:lang w:bidi="th-TH"/>
        </w:rPr>
        <w:t>,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กำหนดให้ผู้ประกอบวิชาชีพสื่อมีพันธะสัญญากับองค์กรสื่อ </w:t>
      </w:r>
      <w:r>
        <w:rPr>
          <w:rFonts w:cs="Cordia New" w:ascii="Cordia New" w:hAnsi="Cordia New"/>
          <w:sz w:val="30"/>
          <w:szCs w:val="30"/>
          <w:lang w:bidi="th-TH"/>
        </w:rPr>
        <w:t>/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องค์กรวิชาชีพสื่อด้วยจริยธรรมวิชาชีพ มีการบรรจุวิชาจริยธรรมสื่อในหลักสูตรวิชานิเทศศาสตร์ทุกมหาวิทยาลัย รวมถึงจัดให้มีกลไกส่งเสริมงานวิจัยทางด้านจริยธรรมสื่อ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คณะทำงานสื่อเพื่อการปฏิรูป </w:t>
      </w:r>
      <w:r>
        <w:rPr>
          <w:rFonts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องค์กร เห็นว่า รูปธรรมที่จะนำมาซึ่งการเปลี่ยนแปลงที่สุดคือ มีกฎหมายเพื่อจัดตั้งองค์กรอิสระเพื่อการมีส่วนร่วมกำกับดูแลโดยภาคประชาชนและส่งเสริมการรู้เท่าทันสื่อ องค์กรนี้ควรจะมีบทบาทและทำหน้าที่ระบบและกลไกด้านการเฝ้าระวังจากภาคประชาชน สร้างกลไกการมีส่วนร่วมโดยให้ภาคประชาชนรวมตัวเป็นเครือข่ายเพื่อเฝ้าระวัง </w:t>
      </w:r>
      <w:r>
        <w:rPr>
          <w:rFonts w:cs="Cordia New" w:ascii="Cordia New" w:hAnsi="Cordia New"/>
          <w:sz w:val="30"/>
          <w:szCs w:val="30"/>
          <w:lang w:bidi="th-TH"/>
        </w:rPr>
        <w:t xml:space="preserve">(Media Watch)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การถูกครอบงำโดยอำนาจรัฐและทุนโดยทำรายงานต่อสาธารณะ ไปพร้อมๆกับกำกับและตรวจสอบสื่อแทนประชาชน โดยใช้เครื่องมือคือ การจัดทำรายการ การศึกษาวิจัยในประเด็นปัญหาต่างๆ รวมทั้งรับเรื่องร้องเรียนของประชาชนต่อสื่อมวลชน ทั้งในระดับองค์กรสื่อ องค์กรวิชาชีพสื่อ และสภาวิชาชีพสื่อมวลชนด้วย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     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ข้อสังเกตและข้อเท็จจริงในเรื่องการปฏิรูปด้านการกำกับดูแลสื่อ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ข้อวิจารณ์ที่ว่า การกำกับดูแลกันเองโดยองค์กรวิชาชีพ ถูกวิจารณ์ว่าเป็นเพียงเสือกระดาษ ไม่สามารถดูแลด้านจริยธรรมของสมาชิกได้จริงนั้น  ต้องพิจารณาว่า การออกแบบสภาการหนังสือพิมพ์แห่งชาติ โดยกำหนดให้มีอำนาจในการลงโทษดังที่กล่าวมาข้างต้นสัมพัทธ์กับความคาดหวังของสังคมและผู้ถูกละเมิดอย่างไร และผู้ถูกละเมิดได้ใช้สิทธิในทางกฏหมายอย่างไรและผู้ที่ลาออกไปต้องเผชิญมาตรการทางสังคมอย่างไรแล้ว ควรพิจารณาสถิติและมมูลเหตุการเพิ่มขึ้นและลดลงของสภาการหนังสือพิมพ์แห่งชาติประกอบด้วยดังนี้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ตั้งแต่ปี </w:t>
      </w:r>
      <w:r>
        <w:rPr>
          <w:rFonts w:cs="Cordia New" w:ascii="Cordia New" w:hAnsi="Cordia New"/>
          <w:sz w:val="30"/>
          <w:szCs w:val="30"/>
          <w:lang w:bidi="th-TH"/>
        </w:rPr>
        <w:t xml:space="preserve">2540-2557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มีองค์กรสื่อสมัครเข้าเป็นสมาชิกทั้งสิ้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47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องค์กร ลาออก </w:t>
      </w:r>
      <w:r>
        <w:rPr>
          <w:rFonts w:cs="Cordia New" w:ascii="Cordia New" w:hAnsi="Cordia New"/>
          <w:sz w:val="30"/>
          <w:szCs w:val="30"/>
          <w:lang w:bidi="th-TH"/>
        </w:rPr>
        <w:t xml:space="preserve">12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องค์กร มูลเหตุของการลาออกเป็นเพราะปิดกิจการ และสาเหตุอื่น เช่น ผู้บริหารเสียชีวิตไม่มีผู้ดำเนินการต่อ ปิดกิจการเพราะสภาพเศรษฐกิจ ฯลฯ รวม </w:t>
      </w:r>
      <w:r>
        <w:rPr>
          <w:rFonts w:cs="Cordia New" w:ascii="Cordia New" w:hAnsi="Cordia New"/>
          <w:sz w:val="30"/>
          <w:szCs w:val="30"/>
          <w:lang w:bidi="th-TH"/>
        </w:rPr>
        <w:t xml:space="preserve">9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องค์กร มี </w:t>
      </w:r>
      <w:r>
        <w:rPr>
          <w:rFonts w:cs="Cordia New" w:ascii="Cordia New" w:hAnsi="Cordia New"/>
          <w:sz w:val="30"/>
          <w:szCs w:val="30"/>
          <w:lang w:bidi="th-TH"/>
        </w:rPr>
        <w:t>3</w:t>
      </w:r>
      <w:r>
        <w:rPr>
          <w:rFonts w:ascii="Cordia New" w:hAnsi="Cordia New"/>
          <w:sz w:val="30"/>
          <w:sz w:val="30"/>
          <w:szCs w:val="30"/>
          <w:lang w:bidi="th-TH"/>
        </w:rPr>
        <w:t>องค์กรที่ลาออกเพราะไม่ยอมรับคำวินิจฉัยของคณะกรรมการฯนั่นคือ เครือมติชนลาออกเพราะไม่ยอมรับมติเรื่องการตรวจสอบเรื่องสินบนสื่อ สยามกีฬารายวันลาออกด้วยเหตุผลในกรณีเดียวกัน และสยามกีฬารายวัน ลาออกเพราะไม่ยอมรับข้อบังคับเรื่องการเสนอข่าวเกี่ยวกับพนันฟุตบอล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tbl>
      <w:tblPr>
        <w:tblW w:w="1421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176"/>
        <w:gridCol w:w="1176"/>
        <w:gridCol w:w="677"/>
        <w:gridCol w:w="742"/>
        <w:gridCol w:w="10056"/>
      </w:tblGrid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 xml:space="preserve">ปี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จำนวนสมาชิ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เพิ่ม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ลาออก</w:t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-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 xml:space="preserve">ลาออก </w:t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4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2</w:t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เดลิไทม์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 xml:space="preserve">,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กลุ่มคู่แข่ง – ปิดกิจการ</w:t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4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1</w:t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นสพ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ไอ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เอ็น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เอ็น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 xml:space="preserve">เอ็กซ์คลูซีฟนิว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ปิดกิจการ</w:t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5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4</w:t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บิสิเนสไทย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 xml:space="preserve">,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 xml:space="preserve">พลเมืองเหนือ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 xml:space="preserve">ปิดกิจการ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 xml:space="preserve">/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เม็งราย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-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หยุดกิจการชั่วคราว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 xml:space="preserve">/ </w:t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 xml:space="preserve">สยามกีฬารายวัน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 xml:space="preserve">ค้างจ่าย ลาออกจากสมาชิก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(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ไม่ยอมรับข้อบังคับเรื่องการเสนอข่าวเกี่ยวกับการพนันฟุตบอล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ไทยไฟแนนเชียล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(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ลาออกตามมติชน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 xml:space="preserve">),  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 xml:space="preserve">เครือมติชน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(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ไม่ยอมรับมติสภาการนสพ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กรณีการตรวจสอบเรื่องสินบนสื่อ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 xml:space="preserve">), </w:t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 xml:space="preserve">อีคอนนิวส์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 xml:space="preserve">ลาออกจากสมาชิก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(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สภาพเศรษฐกิจ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Cordia New" w:cs="Cordia New" w:ascii="Cordia New" w:hAnsi="Cordia New"/>
                <w:color w:val="00000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2</w:t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 xml:space="preserve">เสียงเสรีภาพ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(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ปิดกิจการ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 xml:space="preserve">ผู้บริหารเสียชีวิตไม่มีผู้ดำเนินการต่อ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 xml:space="preserve">/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 xml:space="preserve">ล้านนาไทย นิวส์ 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(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ปิดกิจการ</w:t>
            </w: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 xml:space="preserve">) </w:t>
            </w:r>
            <w:r>
              <w:rPr>
                <w:rFonts w:ascii="Cordia New" w:hAnsi="Cordia New"/>
                <w:color w:val="000000"/>
                <w:sz w:val="30"/>
                <w:sz w:val="30"/>
                <w:szCs w:val="30"/>
                <w:lang w:bidi="th-TH"/>
              </w:rPr>
              <w:t>สภาพเศรษฐกิจ</w:t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5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</w:tr>
      <w:tr>
        <w:trPr>
          <w:trHeight w:val="391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4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  <w:t>12</w:t>
            </w:r>
          </w:p>
        </w:tc>
        <w:tc>
          <w:tcPr>
            <w:tcW w:w="10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ordia New" w:hAnsi="Cordia New" w:cs="Cordi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Cordia New" w:ascii="Cordia New" w:hAnsi="Cordia New"/>
                <w:color w:val="000000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ข้อเท็จจริงนี้สะท้อนว่า มีองค์กรสื่อจำนวนมายอมประกาศตัวยอมรับพันธสัญญาว่า ประสงค์จะมีจริยธรรมแห่งวิชาชีพตามที่ตกลงกัน แต่มีจำนวนน้อยที่ลาออกเพราะไม่ยอมรับมาตรฐานนั้นและพร้อมเผชิญมาตรการทางสังคมซึ่งก็ปรากฏให้เห็นแล้ว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คณะทำงานสื่อเพื่อการปฏิรูป </w:t>
      </w:r>
      <w:r>
        <w:rPr>
          <w:rFonts w:cs="Cordia New" w:ascii="Cordia New" w:hAnsi="Cordia New"/>
          <w:sz w:val="30"/>
          <w:szCs w:val="30"/>
          <w:lang w:bidi="th-TH"/>
        </w:rPr>
        <w:t xml:space="preserve">4 </w:t>
      </w:r>
      <w:r>
        <w:rPr>
          <w:rFonts w:ascii="Cordia New" w:hAnsi="Cordia New"/>
          <w:sz w:val="30"/>
          <w:sz w:val="30"/>
          <w:szCs w:val="30"/>
          <w:lang w:bidi="th-TH"/>
        </w:rPr>
        <w:t>องค์กร เห็นว่าการกำกับดูแลจริยธรรมสื่อนั้นต้องกระทำด้วยความระมัดระวังเพราะมิฉะนั้นจะมีปัญหากระทบไปถึงเรื่องความเป็นอิสระและเสรีภาพ เนื้อหาและกลไกใดๆที่จะมีขึ้นควรจะชัดเจนว่ามุ่งเน้นไปเรื่องจริยธรรมเท่านั้น อาจใช้การกำกับดูแลด้านรัฐถือว่าสุ่มเสี่ยงต่อด้านเสรีภาพสื่อมวลชน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คณะทำงานสื่อเพื่อการปฏิรูป เคยเสนอแนวทางในการกำกับดูแลสื่อ ต่อคณะกรรมาธิการปฏิรูปสื่อฯไปเมื่อวั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9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มีนาคม </w:t>
      </w:r>
      <w:r>
        <w:rPr>
          <w:rFonts w:cs="Cordia New" w:ascii="Cordia New" w:hAnsi="Cordia New"/>
          <w:sz w:val="30"/>
          <w:szCs w:val="30"/>
          <w:lang w:bidi="th-TH"/>
        </w:rPr>
        <w:t xml:space="preserve">2558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ไปแล้วโดยระบุว่า เพื่อให้องค์กรสื่อมีความรับผิดชอบมากขึ้นในการปฏิบัติหน้าที่ตามกรอบจริยธรรม เห็นควรให้มีกลไกในการกำกับดูแลกัน </w:t>
      </w:r>
      <w:r>
        <w:rPr>
          <w:rFonts w:cs="Cordia New" w:ascii="Cordia New" w:hAnsi="Cordia New"/>
          <w:sz w:val="30"/>
          <w:szCs w:val="30"/>
          <w:lang w:bidi="th-TH"/>
        </w:rPr>
        <w:t xml:space="preserve">2 </w:t>
      </w:r>
      <w:r>
        <w:rPr>
          <w:rFonts w:ascii="Cordia New" w:hAnsi="Cordia New"/>
          <w:sz w:val="30"/>
          <w:sz w:val="30"/>
          <w:szCs w:val="30"/>
          <w:lang w:bidi="th-TH"/>
        </w:rPr>
        <w:t>ชั้นดัง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bidi="th-TH"/>
        </w:rPr>
        <w:t>1.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กลไกการกำกับดูแลชั้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ต้องมีการสร้างกลไกและกระบวนการในการกำกับดูแลกันเอง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cs="Cordia New" w:ascii="Cordia New" w:hAnsi="Cordia New"/>
          <w:sz w:val="30"/>
          <w:szCs w:val="30"/>
        </w:rPr>
        <w:t xml:space="preserve">Ombudsman)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โดยเจ้าของ หรือ ผู้ประกอบการสื่อ ในนิยามความหมายของคำว่า </w:t>
      </w:r>
      <w:r>
        <w:rPr>
          <w:rFonts w:ascii="Cordia New" w:hAnsi="Cordia New"/>
          <w:sz w:val="30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  <w:lang w:bidi="th-TH"/>
        </w:rPr>
        <w:t>องค์กรสื่อ</w:t>
      </w:r>
      <w:r>
        <w:rPr>
          <w:rFonts w:ascii="Cordia New" w:hAnsi="Cordia New"/>
          <w:sz w:val="30"/>
          <w:sz w:val="30"/>
          <w:szCs w:val="30"/>
        </w:rPr>
        <w:t xml:space="preserve">”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ทุกองค์กรมีหน้าที่สร้างกลไกการกำกับดูแลกันเองชั้น ๑ ตามขั้นตอน  โดยจะต้องสร้างกระบวนการเพื่อควบคุมคุณธรรมที่เป็นระบบขึ้นภายในองค์กรสื่อเอง ดังนี้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จัดทำข้อมูลเกี่ยวกับผู้ประกอบวิชาชีพสื่อ ประกอบด้วย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ก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/>
          <w:sz w:val="30"/>
          <w:sz w:val="30"/>
          <w:szCs w:val="30"/>
          <w:lang w:bidi="th-TH"/>
        </w:rPr>
        <w:t>ข้อตกลงสภาพการจ้า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ข</w:t>
      </w:r>
      <w:r>
        <w:rPr>
          <w:rFonts w:cs="Cordia New" w:ascii="Cordia New" w:hAnsi="Cordia New"/>
          <w:sz w:val="30"/>
          <w:szCs w:val="30"/>
          <w:lang w:bidi="th-TH"/>
        </w:rPr>
        <w:t xml:space="preserve">. </w:t>
      </w:r>
      <w:r>
        <w:rPr>
          <w:rFonts w:ascii="Cordia New" w:hAnsi="Cordia New"/>
          <w:sz w:val="30"/>
          <w:sz w:val="30"/>
          <w:szCs w:val="30"/>
          <w:lang w:bidi="th-TH"/>
        </w:rPr>
        <w:t>บัตรแสดงตนที่ระบุตำแหน่งหน้าที่ความรับผิดชอบของผู้ประกอบวิชาชีพในสังกั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การจัดทำข้อมูลเกี่ยวกับผู้ประกอบวิชาชีพสื่อ มีวัตถุประสงค์เพื่อให้ทราบตัวบุคคลและจำนวนคนที่เข้ามาอยู่ภายใต้การกำกับดูแล และเพื่อทำให้การกำกับดูแลที่มีประสิทธิภาพและประสิทธิผล และการสังกัดองค์กรสื่อจะทำให้ผู้ประกอบวิชาชีพได้รับการยอมรับว่าเป็นมืออาชีพ ทำให้มีความแตกต่างจากการสื่อสารโดยทั่วไปด้วยการบังคับใช้มาตรฐานจริยธรรมที่จะเป็นหลักประกันที่จะทำให้ผู้ประกอบวิชาชีพสื่อได้รับความเชื่อมั่นเชื่อถือ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ต้องมีการจัดทำมาตรฐานจริยธรรมขึ้นเพื่อใช้เป็นหลักการและแนวปฏิบัติขององค์กร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cs="Cordia New" w:ascii="Cordia New" w:hAnsi="Cordia New"/>
          <w:sz w:val="30"/>
          <w:szCs w:val="30"/>
        </w:rPr>
        <w:t xml:space="preserve">Code of Esthic &amp; Conduct) </w:t>
      </w:r>
      <w:r>
        <w:rPr>
          <w:rFonts w:ascii="Cordia New" w:hAnsi="Cordia New"/>
          <w:sz w:val="30"/>
          <w:sz w:val="30"/>
          <w:szCs w:val="30"/>
          <w:lang w:bidi="th-TH"/>
        </w:rPr>
        <w:t>ที่เหมาะสม สอดคล้องเป็นที่ยอมรับร่วมกันของผู้ประกอบวิชาชีพและเจ้าขององค์กรสื่อ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ต้องมีการแต่งตั้งคณะกรรมการจริยธรรมขององค์กรที่เปิดโอกาสให้เกิดการมีส่วนร่วมกับภาคประชาสังคมต่างๆ 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/>
          <w:sz w:val="30"/>
          <w:sz w:val="30"/>
          <w:szCs w:val="30"/>
          <w:lang w:bidi="th-TH"/>
        </w:rPr>
        <w:t>จำนวนของคณะกรรมการอาจยืดหยุ่นตามความสามารถขององค์กร</w:t>
      </w:r>
      <w:r>
        <w:rPr>
          <w:rFonts w:cs="Cordia New" w:ascii="Cordia New" w:hAnsi="Cordia New"/>
          <w:sz w:val="30"/>
          <w:szCs w:val="30"/>
          <w:lang w:bidi="th-TH"/>
        </w:rPr>
        <w:t xml:space="preserve">)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จัดทำข้อบังคับและกระบวนการพิจารณาเรื่องร้องเรียน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  <w:lang w:bidi="th-TH"/>
        </w:rPr>
        <w:t>2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กลไกการกำกับดูแล ชั้นที่ </w:t>
      </w:r>
      <w:r>
        <w:rPr>
          <w:rFonts w:cs="Cordia New" w:ascii="Cordia New" w:hAnsi="Cordia New"/>
          <w:sz w:val="30"/>
          <w:szCs w:val="30"/>
          <w:lang w:bidi="th-TH"/>
        </w:rPr>
        <w:t>2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เป็นการออกแบบกลไกการกำกับดูแลเพื่อติดตามให้การกำกับดูแลของ องค์กรสื่อ ในชั้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ได้รับการทบทวนตรวจสอบบทบาทหน้าที่และการปฏิบัติให้เป็นไปตามกลไกการกำกับดูแล ชั้นที่ </w:t>
      </w:r>
      <w:r>
        <w:rPr>
          <w:rFonts w:cs="Cordia New" w:ascii="Cordia New" w:hAnsi="Cordia New"/>
          <w:sz w:val="30"/>
          <w:szCs w:val="30"/>
          <w:lang w:bidi="th-TH"/>
        </w:rPr>
        <w:t xml:space="preserve">1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อย่างมีประสิทธิภาพ คือ การกำกับโดย </w:t>
      </w:r>
      <w:r>
        <w:rPr>
          <w:rFonts w:ascii="Cordia New" w:hAnsi="Cordia New"/>
          <w:sz w:val="30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  <w:lang w:bidi="th-TH"/>
        </w:rPr>
        <w:t>สภาวิชาชีพ</w:t>
      </w:r>
      <w:r>
        <w:rPr>
          <w:rFonts w:ascii="Cordia New" w:hAnsi="Cordia New"/>
          <w:sz w:val="30"/>
          <w:sz w:val="30"/>
          <w:szCs w:val="30"/>
        </w:rPr>
        <w:t xml:space="preserve">” </w:t>
      </w:r>
      <w:r>
        <w:rPr>
          <w:rFonts w:ascii="Cordia New" w:hAnsi="Cordia New"/>
          <w:sz w:val="30"/>
          <w:sz w:val="30"/>
          <w:szCs w:val="30"/>
          <w:lang w:bidi="th-TH"/>
        </w:rPr>
        <w:t>โดยควรมีแนวทางและรูปแบบดังนี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ควรมีการออกกฎหมายเพื่อรับรองการการจัดตั้ง </w:t>
      </w:r>
      <w:r>
        <w:rPr>
          <w:rFonts w:ascii="Cordia New" w:hAnsi="Cordia New"/>
          <w:sz w:val="30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  <w:lang w:bidi="th-TH"/>
        </w:rPr>
        <w:t>สภาวิชาชีพ</w:t>
      </w:r>
      <w:r>
        <w:rPr>
          <w:rFonts w:ascii="Cordia New" w:hAnsi="Cordia New"/>
          <w:sz w:val="30"/>
          <w:sz w:val="30"/>
          <w:szCs w:val="30"/>
        </w:rPr>
        <w:t xml:space="preserve">”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เพื่อเป็นหน่วยงานกลางทำหน้าที่กำกับดูแลผู้ประกอบวิชาชีพสื่อมวลชนให้อยู่ภายใต้มรรยาทและมาตรฐานเดียวกัน แต่ความเป็น </w:t>
      </w:r>
      <w:r>
        <w:rPr>
          <w:rFonts w:ascii="Cordia New" w:hAnsi="Cordia New"/>
          <w:sz w:val="30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  <w:lang w:bidi="th-TH"/>
        </w:rPr>
        <w:t>สภาวิชาชีพสื่อมวลชน</w:t>
      </w:r>
      <w:r>
        <w:rPr>
          <w:rFonts w:ascii="Cordia New" w:hAnsi="Cordia New"/>
          <w:sz w:val="30"/>
          <w:sz w:val="30"/>
          <w:szCs w:val="30"/>
        </w:rPr>
        <w:t xml:space="preserve">”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นี้จะมีลักษณะที่แตกต่างจากสภาวิชาชีพที่มีการจัดตั้งตามกฎหมายอื่น กล่าวคือ เป็นองค์กรวิชาชีพที่ไม่อยู่ภายใต้การกำกับดูแลของฝ่ายปกครอง และรับการกระจายอำนาจทางปกครองเพียงบางส่วนมาจากรัฐ  เพื่อป้องกันการแทรกแซงจากกลุ่มผลประโยชน์ต่างๆ ทั้งจากรัฐ ทุน และการเมือง ทั้งนี้สภาพบังคับขั้นตอนสุดท้ายอาจต้องสร้างช่องทางให้ศาลเป็นผู้วินิจฉัยชี้ขาดคำวินิจฉัยด้วย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กำหนดให้ </w:t>
      </w:r>
      <w:r>
        <w:rPr>
          <w:rFonts w:ascii="Cordia New" w:hAnsi="Cordia New"/>
          <w:sz w:val="30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  <w:lang w:bidi="th-TH"/>
        </w:rPr>
        <w:t>องค์กรสื่อ</w:t>
      </w:r>
      <w:r>
        <w:rPr>
          <w:rFonts w:ascii="Cordia New" w:hAnsi="Cordia New"/>
          <w:sz w:val="30"/>
          <w:sz w:val="30"/>
          <w:szCs w:val="30"/>
        </w:rPr>
        <w:t xml:space="preserve">”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ต้องเป็นสมาชิกของสภาวิชาชีพอย่างน้อยแห่งใดแห่งหนึ่งด้วยระบบสมัครใจ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สภาวิชาชีพที่ก่อตั้งขึ้นต้องเป็นไปเพื่อคุ้มครองประโยชน์สาธารณะ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/>
          <w:sz w:val="30"/>
          <w:sz w:val="30"/>
          <w:szCs w:val="30"/>
          <w:lang w:bidi="th-TH"/>
        </w:rPr>
        <w:t>ผู้บริโภค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ไปพร้อมๆกับการปกป้องเสรีภาพของสื่อมวลชนบนพื้นฐานความรับผิดชอบและควรมีวัตถุประสงค์ดังนี้คือ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ส่งเสริม สนับสนุนและกำกับดูแลให้ผู้ประกอบวิชาชีพปฏิบัติงานภายใต้มาตรฐานจริยธรรมแห่งวิชาชีพที่องค์กรประกาศกำหนด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คุ้มครองสิทธิเสรีภาพของสื่อมวลชนควบคู่ไปกับความรับผิดชอบ และคุ้มครองสิทธิในการรับรู้ข้อมูลข่าวสารที่หลากหลายของประชาชน รวมถึงการป้องกันมิให้เกิดการกระทำที่ไม่เป็นธรรมแก่ผู้รับข้อมูลข่าวสาร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ส่งเสริมและพัฒนามาตรฐานจริยธรรมขององค์กรให้มีความครบถ้วนครอบคลุมทุกด้านและสอดคล้องกับพัฒนาการความก้าวหน้าของเทคโนโลยีอย่างต่อเนื่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พิจารณาทบทวนและปรับปรุงข้อบังคับให้มีความทันสมัยเพื่อให้สามารถตอบสนองต่อการพิจารณาเรื่องร้องเรียนแก่ผู้เสียหายได้อย่างมีประสิทธิภาพ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ส่งเสริมความสามัคคีและผดุงรักษาไว้ซึ่งเกียรติศักดิ์ของผู้ประกอบวิชาชีพ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ส่งเสริมและสนับสนุนให้ประชาชนมีความรู้เท่าทันสื่อ และให้ความสำคัญกับการติดตามตรวจสอบการทำงานของสื่อ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นอกจากนี้การเกิดขึ้นหรือการจัดตั้งสภาวิชาชีพในแนวทางนี้อาจเป็นไปได้ว่าจะมีการรวมกลุ่มและเกิดการจัดตั้งสภาวิชาชีพขึ้นหลายสภาวิชาชีพ และเพื่อส่งเสริมกลไกการกับดูแลให้มีประสิทธิภาพมากยิ่งขึ้น จึงมีแนวทางการสนับสนุนให้เกิดการรวมกลุ่มของผู้บริหาร หรือผู้ประกอบกิจการด้านสื่อสารมวลชนในรูปแบบ </w:t>
      </w:r>
      <w:r>
        <w:rPr>
          <w:rFonts w:ascii="Cordia New" w:hAnsi="Cordia New"/>
          <w:sz w:val="30"/>
          <w:sz w:val="30"/>
          <w:szCs w:val="30"/>
        </w:rPr>
        <w:t>“</w:t>
      </w:r>
      <w:r>
        <w:rPr>
          <w:rFonts w:ascii="Cordia New" w:hAnsi="Cordia New"/>
          <w:sz w:val="30"/>
          <w:sz w:val="30"/>
          <w:szCs w:val="30"/>
          <w:lang w:bidi="th-TH"/>
        </w:rPr>
        <w:t>สภาวิชาชีพผู้ประกอบธุรกิจสื่อ</w:t>
      </w:r>
      <w:r>
        <w:rPr>
          <w:rFonts w:ascii="Cordia New" w:hAnsi="Cordia New"/>
          <w:sz w:val="30"/>
          <w:sz w:val="30"/>
          <w:szCs w:val="30"/>
        </w:rPr>
        <w:t xml:space="preserve">” </w:t>
      </w:r>
      <w:r>
        <w:rPr>
          <w:rFonts w:ascii="Cordia New" w:hAnsi="Cordia New"/>
          <w:sz w:val="30"/>
          <w:sz w:val="30"/>
          <w:szCs w:val="30"/>
          <w:lang w:bidi="th-TH"/>
        </w:rPr>
        <w:t>เพื่อเป็นช่องทางในการแสดงความรับผิดชอบของเจ้าของสื่อต่อผู้บริโภค และการคุ้มครองความเป็นอิสระของผู้ประกอบธุรกิจสื่อได้อีกช่องทางหนึ่งด้วย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คณะทำงานด้านการปฏิรูปสื่อ เห็นว่า การรวมตัวกันตั้งเป็นองค์กรวิชาชีพขั้นต้น โดยสร้างกลไกและกระบวนการในการกำกับดูแลกันเอง</w:t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cs="Cordia New" w:ascii="Cordia New" w:hAnsi="Cordia New"/>
          <w:sz w:val="30"/>
          <w:szCs w:val="30"/>
        </w:rPr>
        <w:t xml:space="preserve">Ombudsman)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โดยเจ้าของ หรือ ผู้ประกอบการสื่อเป็นกลไกที่สำคัญอย่างยิ่งและการรวมตัวกันเป็นองค์กรวิชาชีพมีธรรมนูญของตนเอง มีฝ่ายกำกับนโยบาย ฝ่ายบริหารกองทุน ฝ่ายรับเรื่องร้องเรียนที่มีระบบการพิจารณาที่มีประสิทธิภาพ โปร่งใสและเป็นธรรมก็เป็นขั้นตอนที่สำคัญควรจะได้รับการส่งเสริมและหากจะมีองค์กลางในการกำกับกันเอง โดยจะเป็นรูปแบบจัดตั้งสภาวิชาชีพสื่อมวลชนเป็นองค์กรกลางหรือไม่จะเรียกชื่ออื่นใดก็ตาม โดยให้ทำหน้าที่ในเรื่องการพัฒนาจริยธรรมที่เป็นมาตรฐานกลาง เป็นหน่วยงานที่ช่วยพิจารณาทบทวนและปรับปรุงข้อบังคับขององค์กรต่างๆให้มีความทันสมัยเพื่อให้สามารถตอบสนองต่อการพิจารณาเรื่องร้องเรียนแก่ผู้เสียหายได้อย่างมีประสิทธิภาพแต่องค์กรที่จะรับเรื่องร้องเรียนแทนประชาชนให้เป็นองค์กรที่เกิดจากพัฒนากลไกการมีส่วนร่วมโดยให้ภาคประชาชนรวมตัวเป็นเครือข่ายเพื่อเฝ้าระวัง </w:t>
      </w:r>
      <w:r>
        <w:rPr>
          <w:rFonts w:cs="Cordia New" w:ascii="Cordia New" w:hAnsi="Cordia New"/>
          <w:sz w:val="30"/>
          <w:szCs w:val="30"/>
          <w:lang w:bidi="th-TH"/>
        </w:rPr>
        <w:t>(Media Watch)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โดยให้มีหน้าที่ตามที่กล่าวมาข้างต้น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ทั้งนี้ให้โดยให้องค์กรกลางที่ดูแลพัฒนาเรื่องจริยธรรม รวมทั้งกลไกลที่จะเกิดจากภาคประชาชนเป็นเครือข่ายเฝ้าระวังได้รับทุนจากกองทุนซึ่งมีรายได้จากเงินคืนคลังขององค์กรกระจายเสียงและแพร่ภาพสาธารณแห่งประเทศไทย และ </w:t>
      </w:r>
      <w:r>
        <w:rPr>
          <w:rFonts w:cs="Cordia New" w:ascii="Cordia New" w:hAnsi="Cordia New"/>
          <w:sz w:val="30"/>
          <w:szCs w:val="30"/>
          <w:lang w:bidi="th-TH"/>
        </w:rPr>
        <w:t xml:space="preserve">/ </w:t>
      </w:r>
      <w:r>
        <w:rPr>
          <w:rFonts w:ascii="Cordia New" w:hAnsi="Cordia New"/>
          <w:sz w:val="30"/>
          <w:sz w:val="30"/>
          <w:szCs w:val="30"/>
          <w:lang w:bidi="th-TH"/>
        </w:rPr>
        <w:t>หรือ กองทุนวิจัย และพัฒนากิจการกระจายเสียง กิจการโทรทัศน์ และกิจการโทรคมนาคม หรือเงินอื่นๆ ในอัตราส่วนที่เหมาะสม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องค์กรกลางที่ดูแลพัฒนาเรื่องจริยธรรมจะจัดให้มีกองทุนจัดสรร เพื่อการสนับสนุนการบริหารงาน และการจัดการอื่นๆ ของสภาวิชาชีพสื่อมวลชนก็ได้เพื่อเป็นแรงจูงใจให้องค์กรเหล่านั้นได้ทำหน้าที่อย่างเต็มบทบาทอย่างที่ควรจะเป็น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รูปแบบนี้จะเป็นการแยกอำนาจหน้าที่ระหว่างผู้กำกับดูแล </w:t>
      </w:r>
      <w:r>
        <w:rPr>
          <w:rFonts w:cs="Cordia New" w:ascii="Cordia New" w:hAnsi="Cordia New"/>
          <w:sz w:val="30"/>
          <w:szCs w:val="30"/>
          <w:lang w:bidi="th-TH"/>
        </w:rPr>
        <w:t xml:space="preserve">(Regulator)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และผู้ประกอบกา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(Operator)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อย่างชัดเจนในทุกระดับและเป็นการป้องกันการแทรกแซงจากทั้งรัฐและเจ้าของ อีกทั้งประชาชนได้มีส่วนร่วมในการกำกับดูแลและตรวจสอบอย่างมีประสิทธิภาพ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อีกทั้งการจัดตั้งสภาวิชาชีพก็จะมีความหลากหลายไปตามความเป็นจริง เช่น อาจจะมีสภาวิชาชีพตามประเภทของสื่อ มีสภาวิชาชีพตามภูมิศาสตร์ที่ตั้ง มีลำดับในการพัฒนามาตรฐานวิชาชีพอย่างเป็นรูปธรรม และเหมาะสม เป็นไปตามมาตรฐานของสภาวิชาชีพสื่อมวลชน โดยคำนึงถึงความแตกต่างทั้งมิติ ประเภท หรือรูปแบบของเนื้อหา มิติประเภทของสื่อ และมิติระดับการครอบคลุมของการประกอบการ 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ขณะเดียวกัน การปฏิรูปสื่อรัฐก็ให้อยู่บนพื้นฐานเดียวกันนี้ โดยจะเชื่อมโยงกันในเรื่องจริยธรรมกลางก็ได้หรือ จะแยกก็ได้แต่ทั้งนี้ทั้งนั้น ต้องมีการแยกการแยกอำนาจหน้าที่ระหว่างผู้กำกับดูแล </w:t>
      </w:r>
      <w:r>
        <w:rPr>
          <w:rFonts w:cs="Cordia New" w:ascii="Cordia New" w:hAnsi="Cordia New"/>
          <w:sz w:val="30"/>
          <w:szCs w:val="30"/>
          <w:lang w:bidi="th-TH"/>
        </w:rPr>
        <w:t xml:space="preserve">(Regulator) 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และผู้ประกอบการ </w:t>
      </w:r>
      <w:r>
        <w:rPr>
          <w:rFonts w:cs="Cordia New" w:ascii="Cordia New" w:hAnsi="Cordia New"/>
          <w:sz w:val="30"/>
          <w:szCs w:val="30"/>
          <w:lang w:bidi="th-TH"/>
        </w:rPr>
        <w:t xml:space="preserve">(Operator) </w:t>
      </w:r>
      <w:r>
        <w:rPr>
          <w:rFonts w:ascii="Cordia New" w:hAnsi="Cordia New"/>
          <w:sz w:val="30"/>
          <w:sz w:val="30"/>
          <w:szCs w:val="30"/>
          <w:lang w:bidi="th-TH"/>
        </w:rPr>
        <w:t>อย่างชัดเจนในทุกระดับ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แนวทางนี้สอดคล้องกับวัตถุประสงค์ของคณะกรรมาธิการปฏิรูปสื่อฯในทุกประเด็น ระบบและกลไกการกับกับกันเองโดยวิชาชีพที่ทำมาได้รับการส่งเสริมพัฒนา และเปิดโอกาสให้มีการรวมตัวกันและได้รับการส่งเสริมพัฒนาอย่างเท่าเทียม มีเส้นแบ่งทางกฎหมายที่แจ่มชัด การกำกับโดยภาครัฐและองค์กรภาครัฐมีแนวทางที่ชัดเจน ประสิทธิภาพของการกำกับโดยประชาชนเพิ่มขึ้นอย่างมีนัยสำคัญ มีการประสารสัมพันธ์ ระหว่างองค์กรภาครัฐ ภาควิชาชีพ และภาคประชาชน เพื่อการกำกับดูแลสื่อเพื่อเป็นไปโดยประสิทธิภาพ ขณะเดียวกัยสภาวิชาชีพสื่อมวลชนจะต้องมีกลไกประสานสัมพันธ์กับองค์กรภาคประชาชนและองค์กรกำกับดูแลสื่อภาครัฐ   เช่น กสทช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/>
          <w:sz w:val="30"/>
          <w:sz w:val="30"/>
          <w:szCs w:val="30"/>
          <w:lang w:bidi="th-TH"/>
        </w:rPr>
        <w:t>อย่างเหมาะสมด้วย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eastAsia="Cordia New" w:cs="Cordia New" w:ascii="Cordia New" w:hAnsi="Cordia New"/>
          <w:b/>
          <w:bCs/>
          <w:sz w:val="30"/>
          <w:szCs w:val="30"/>
          <w:lang w:bidi="th-TH"/>
        </w:rPr>
        <w:t xml:space="preserve">            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ข้อสังเกตและข้อเท็จจริงในเรื่องหลักการและสาระสำคัญในการปฏิรูปด้านการแทรกแซงสื่อ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คณะทำงานสื่อเพื่อการปฏิรูป เห็นด้วยกับคณะกรรมาธิการปฏิรูปสื่อฯว่า เสรีภาพของสื่อมวลชนเป็นเสรีภาพขั้นพื้นฐานของระบบประชาธิปไตย ถ้าสื่อมวลชนถูกครอบงำโดยอำนาจรัฐ สื่อมวลชนจะกลายเป็นกระบอกเสียงในการโฆษณาชวนเชื่อของผู้มีอำนาจรัฐ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เพื่อป้องกันการแทกแซงของรัฐ เห็นควรในหลักการว่า ควรปรับกฎหมายกสทช</w:t>
      </w:r>
      <w:r>
        <w:rPr>
          <w:rFonts w:cs="Cordia New" w:ascii="Cordia New" w:hAnsi="Cordia New"/>
          <w:sz w:val="30"/>
          <w:szCs w:val="30"/>
          <w:lang w:bidi="th-TH"/>
        </w:rPr>
        <w:t>.</w:t>
      </w:r>
      <w:r>
        <w:rPr>
          <w:rFonts w:ascii="Cordia New" w:hAnsi="Cordia New"/>
          <w:sz w:val="30"/>
          <w:sz w:val="30"/>
          <w:szCs w:val="30"/>
          <w:lang w:bidi="th-TH"/>
        </w:rPr>
        <w:t xml:space="preserve">และ ตรากฎหมายว่าด้วยการใช้งบประมาณภาครัฐซื้อสื่อโฆษณา ดังได้ระบุไปแล้ว โดยมีรายละเอียด หลักการที่จะมิขอกล่าวในที่นี้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นอกจากนี้เห็นควรว่า น่าจะจัดให้มีกฎหมายประกันเสรีภาพสื่อ คุ้มครองความเป็นอิสระขององค์กรสื่อ เช่น กฎหมายเกี่ยวกับการคุ้มครองความเป็นอิสระ ขององค์กรสื่อภาครัฐ  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สำหรับความเป็นอิสระของผู้ประกอบวิชาชีพและเพื่อจูงใจให้มีการจัดตั้งสมาคมผู้ประกอบธุรกิจสื่อ เพื่อให้ผู้ประกอบการหรือเจ้าของทุนได้แสดงความรับผิดชอบในการดำเนินธุรกิจอย่างมีธรรมภิบาลและคำนึงถึงประโยชน์สาธารณะควรมีมาตรการจูงใจด้วยวิธีอื่นเช่น การให้มีสิทธิในการประกันตัวหากถูกฟ้องรอ้งโดยผ่านการเป็นสมาชิกของสภาวิชาชีพหรือสมาคม น่าจะเป็นแรงจูงใจที่ได้ผล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ระบบและกลไกด้านการดูแลสื่อด้วยสวัสดิภาพนั้น ให้เป็นรายละเอียดที่องค์กรกลางที่ทำหน้าที่พัฒนาจริยธรรมเป็นผู้พัฒนาร่วมกับสภาวิชาชีพแต่ทั้งนี้ให้อยู่บนหลักการสำคัญที่ว่า สื่อจะคงความเป็นอิสระได้ต่อเมื่อสามารถยืนอยู่บนความเป็นอิสระทางด้านเศรษฐกิจของตนเอง  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/>
          <w:sz w:val="30"/>
          <w:sz w:val="30"/>
          <w:szCs w:val="30"/>
          <w:lang w:bidi="th-TH"/>
        </w:rPr>
        <w:t>สำหรับระบบและกลไกด้านการเฝ้าระวังจากภาคประชาชนนั้นได้เสนอไปในข้างต้นโดยละเอียดแล้ว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บทสรุป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ascii="Cordia New" w:hAnsi="Cordia New"/>
          <w:sz w:val="30"/>
          <w:sz w:val="30"/>
          <w:szCs w:val="30"/>
          <w:lang w:bidi="th-TH"/>
        </w:rPr>
        <w:t xml:space="preserve">ผู้ประกอบวิชาชีพและองค์กรสื่อทุกระดับเห็นความสำคัญของการปฏิรูปสื่อว่า เป็นเรื่องที่จะต้องเกิดขึ้นเป็นระยะๆตามสภาพการณ์ทางสังคมที่เปลี่ยนแปลงไป และการปฏิรูปสื่อมิอาจจะเป็นจริงได้หากปราศจากความร่วมมือจากภาคอื่นๆในสังคม แต่ทั้งหมดนั้นควรจะเป็นไปด้วยความรอบคอบ สร้างสรรค์ และเป็นจริงตามประวัติศาสตร์ ตามลักษณะประเภทของสื่อ ฯลฯ แนวทางที่นำมาใช้อาจจะประกอบด้วยความหลากหลายแล้วแต่ความสภาพปัญหา มีได้ทั้งการออกกฏหมายใหม่ การปรับปรุงกฎหมายเดิม การออกเป็นระเบียบ การใช้มาตรการอื่นที่มิใช่มาตรการทางกฎหมาย แต่ทั้งนี้ทั้งนั้นต้องตระหนักถึงบทบาทและหน้าที่ของเหมาะสมของแต่ละฝ่ายที่พึงมีตามระบอบประชาธิปไตยด้วย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5467985" cy="1326515"/>
          <wp:effectExtent l="0" t="0" r="0" b="0"/>
          <wp:docPr id="1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132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5:57:00Z</dcterms:created>
  <dc:creator>Pattara Khumphitak</dc:creator>
  <dc:description/>
  <dc:language>en-US</dc:language>
  <cp:lastModifiedBy>NeteNok</cp:lastModifiedBy>
  <cp:lastPrinted>2015-07-23T22:21:00Z</cp:lastPrinted>
  <dcterms:modified xsi:type="dcterms:W3CDTF">2015-07-25T05:57:00Z</dcterms:modified>
  <cp:revision>2</cp:revision>
  <dc:subject/>
  <dc:title/>
</cp:coreProperties>
</file>